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9"/>
        <w:gridCol w:w="5043"/>
      </w:tblGrid>
      <w:tr>
        <w:trPr>
          <w:trHeight w:val="358" w:hRule="atLeast"/>
        </w:trPr>
        <w:tc>
          <w:tcPr>
            <w:tcW w:w="4661" w:type="dxa"/>
            <w:tcBorders/>
          </w:tcPr>
          <w:p>
            <w:pPr>
              <w:pStyle w:val="Normal"/>
              <w:ind w:hanging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Т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2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</w:tc>
      </w:tr>
      <w:tr>
        <w:trPr>
          <w:trHeight w:val="1389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АДОУ «Детский сад №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ирующего ви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01.12.2010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окол № 4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2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казом заведующ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АДОУ «Детский сад №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ирующего вида»</w:t>
            </w:r>
          </w:p>
          <w:p>
            <w:pPr>
              <w:pStyle w:val="Normal"/>
              <w:ind w:left="-2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01.12.2010 № 83</w:t>
            </w:r>
          </w:p>
          <w:p>
            <w:pPr>
              <w:pStyle w:val="Normal"/>
              <w:ind w:left="-2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__________________     О.В.Собиро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     О.В.Собирова</w:t>
            </w:r>
          </w:p>
        </w:tc>
      </w:tr>
    </w:tbl>
    <w:p>
      <w:pPr>
        <w:pStyle w:val="Normal"/>
        <w:shd w:fill="FFFFFF" w:val="clear"/>
        <w:spacing w:before="67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662" w:right="403" w:firstLine="235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ложение о группе круглосуточного пребывания </w:t>
      </w:r>
    </w:p>
    <w:p>
      <w:pPr>
        <w:pStyle w:val="Normal"/>
        <w:shd w:fill="FFFFFF" w:val="clear"/>
        <w:spacing w:before="67" w:after="0"/>
        <w:ind w:left="662" w:right="403" w:firstLine="235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АДОУ «Детский сад № 7 компенсирующего вида»</w:t>
      </w:r>
    </w:p>
    <w:p>
      <w:pPr>
        <w:pStyle w:val="Normal"/>
        <w:shd w:fill="FFFFFF" w:val="clear"/>
        <w:spacing w:before="259" w:after="0"/>
        <w:ind w:left="2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19" w:right="3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.1. Настоящее Положение регулирует деятельность группы круглосу</w:t>
        <w:softHyphen/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точного пребывания, созданной в Муниципальном автономном дошкольном образо</w:t>
        <w:softHyphen/>
        <w:t>вательном учреждении «Детский сад  № 7 компенсирующего вид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right="67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1.3. Группа круглосуточного пребывания детей (далее круглосуточная группа) создается с целью большего удовлетворения запросов родите</w:t>
        <w:softHyphen/>
        <w:t>лей, оказания помощи семье в развитии дет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Круглосуточная группа открывается Учредителем и финансируется из городского бюдже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Количество групп круглосуточного пребывания определяется Учредителе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Плата за содержание детей в круглосуточной группе  с родителей (законных представителей) не взимается.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right="62" w:firstLine="235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ab/>
      </w:r>
    </w:p>
    <w:p>
      <w:pPr>
        <w:pStyle w:val="Normal"/>
        <w:shd w:fill="FFFFFF" w:val="clear"/>
        <w:ind w:left="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Организация деятельности.</w:t>
      </w:r>
    </w:p>
    <w:p>
      <w:pPr>
        <w:pStyle w:val="Normal"/>
        <w:shd w:fill="FFFFFF" w:val="clear"/>
        <w:ind w:left="2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4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руглосуточная группа открывается в свободных помещениях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МДОУ, отвечающих требованиям санитарных норм и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правил пожарной безопасности.</w:t>
      </w:r>
    </w:p>
    <w:p>
      <w:pPr>
        <w:pStyle w:val="Normal"/>
        <w:shd w:fill="FFFFFF" w:val="clear"/>
        <w:ind w:left="24" w:right="43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Круглосуточные группы оборудуется инвентарем, пособиями в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left="24" w:right="3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2.4. Круглосуточная группа работает пять дней в неделю с 18.00 понедельника до 18.00 пятницы. Выходные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дни: суббота, воскресенье, праздничные дни.  </w:t>
      </w:r>
    </w:p>
    <w:p>
      <w:pPr>
        <w:pStyle w:val="Normal"/>
        <w:shd w:fill="FFFFFF" w:val="clear"/>
        <w:ind w:left="29" w:right="34" w:firstLine="226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2.5. Дети получают в круглосуточной группе6-разовое питание: дополнительно  ужин в 19.00   и сонник 20.30.</w:t>
      </w:r>
    </w:p>
    <w:p>
      <w:pPr>
        <w:pStyle w:val="Normal"/>
        <w:shd w:fill="FFFFFF" w:val="clear"/>
        <w:ind w:left="48" w:right="19" w:firstLine="226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2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комплектования круглосуточной группы.</w:t>
      </w:r>
    </w:p>
    <w:p>
      <w:pPr>
        <w:pStyle w:val="Normal"/>
        <w:shd w:fill="FFFFFF" w:val="clear"/>
        <w:ind w:left="2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360" w:hanging="0"/>
        <w:jc w:val="both"/>
        <w:rPr/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3.1. В группу детей с круглосуточным пребыванием принимаются дети  по письменному заявлению родителей.</w:t>
      </w:r>
    </w:p>
    <w:p>
      <w:pPr>
        <w:pStyle w:val="Normal"/>
        <w:shd w:fill="FFFFFF" w:val="clear"/>
        <w:ind w:left="29" w:right="34" w:firstLine="226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3.2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е осуществляется по разновозрастному принципу с постоянным составом детей.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3.    Заведующий утверждает списки детей круглосуточных групп на начало учебного года приказом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3.3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олняемость групп производится на основе Типового положения  «О дошкольном образовательном учреждении»  и действующего СанПина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4. Отношения между МДОУ и родителями регулируются договором (или дополнительным соглашением к договору), заключенным в установленном законодательством порядке.</w:t>
      </w:r>
    </w:p>
    <w:p>
      <w:pPr>
        <w:pStyle w:val="Normal"/>
        <w:shd w:fill="FFFFFF" w:val="clear"/>
        <w:spacing w:before="41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Организация работы в круглосуточной группе.</w:t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.В круглосуточных группах осуществляется присмотр и уход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2. Организация деятельности детей в круглосуточной группе строится в соответствии с режимом дня.</w:t>
      </w:r>
    </w:p>
    <w:p>
      <w:pPr>
        <w:pStyle w:val="Normal"/>
        <w:shd w:fill="FFFFFF" w:val="clear"/>
        <w:ind w:left="58" w:firstLine="7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3. Обязанности педагогических работников :</w:t>
      </w:r>
    </w:p>
    <w:p>
      <w:pPr>
        <w:pStyle w:val="Style17"/>
        <w:shd w:fill="FFFFFF" w:val="clear"/>
        <w:ind w:left="1493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спитатели передают детей младшему воспитателю на ночь под роспись, информируют его о состоянии здоровья детей в течение дня.</w:t>
      </w:r>
    </w:p>
    <w:p>
      <w:pPr>
        <w:pStyle w:val="Normal"/>
        <w:shd w:fill="FFFFFF" w:val="clear"/>
        <w:ind w:left="58" w:firstLine="7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4. Обязанности младший воспитателей круглосуточной группы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водит гигиенические процедуры детей в вечерние  и утренние часы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жедневно проводит полную влажную уборку спальни, групповой, приёмной, туалета и умывальной  (1  раз в месяц генеральную уборку всех помещений совместно с младшим воспитателем группы)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товить кровати ко сну и тщательно заправляет их после сна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ует ежедневное проветривание помещений согласно графику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изводит смену постельного белья, маркирует его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вечает за жизнь вверенных ему детей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даёт детей воспитателю, информирует его о наблюдениях за сном детей ночью, состоянии их здоровья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здании безопасной развивающей среды, соответствующей санитарно-гигиеническим требованиям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одеждой и обувью  детей, при необходимости просушивать её, раскладывать в шкафчики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табель учёта детей круглосуточной групп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8. Обязанности медицинского работника в круглосуточной группе: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ежедневный утренний осмотр детей круглосуточных групп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санитарного состояния помещений, инвентаря круглосуточной группы 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пальни, групповой, приёмной, туалета, умывальной, моечной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Штаты и руководство.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10" w:after="0"/>
        <w:ind w:left="19" w:right="72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5.1. Штаты педагогического и обслуживающего персонала круглосуточной группы устанавливаются Учредителем.</w:t>
      </w:r>
    </w:p>
    <w:p>
      <w:pPr>
        <w:pStyle w:val="Normal"/>
        <w:shd w:fill="FFFFFF" w:val="clear"/>
        <w:spacing w:before="34" w:after="0"/>
        <w:rPr/>
      </w:pPr>
      <w:r>
        <w:rPr>
          <w:rFonts w:cs="Times New Roman" w:ascii="Times New Roman" w:hAnsi="Times New Roman"/>
          <w:iCs/>
          <w:color w:val="000000"/>
          <w:w w:val="98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w w:val="98"/>
          <w:sz w:val="28"/>
          <w:szCs w:val="28"/>
        </w:rPr>
        <w:t>5.2</w:t>
      </w: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Руководство круглосуточной группой обеспечивает заведующий ДОУ. 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.3. Контроль работы круглосуточной группы  осуществляют заведующий, старший воспитатель, старшая медицинская сестра ДОУ.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.4. График работы младших воспитателей круглосуточных групп в вечернее и ночное время с 18.00 до 8.00 ежедневно. Выходные дни- суббота, воскресенье, праздничные дни.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5.6. Для сотрудников круглосуточной группы разработаны должностные инструкции, инструкции по охране труда и пожарной безопасности.    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5.7. Сотрудники круглосуточных групп проходят  инструктаж по охране труда, пожарной безопасности, учения по эвакуации на случай возникновения ЧС не реже одного раза в полгода.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0:00Z</dcterms:created>
  <dc:creator>Собирова Ольга</dc:creator>
  <dc:description/>
  <cp:keywords/>
  <dc:language>en-US</dc:language>
  <cp:lastModifiedBy>ADSL</cp:lastModifiedBy>
  <cp:lastPrinted>2011-05-31T19:00:00Z</cp:lastPrinted>
  <dcterms:modified xsi:type="dcterms:W3CDTF">2013-09-30T13:01:00Z</dcterms:modified>
  <cp:revision>24</cp:revision>
  <dc:subject/>
  <dc:title/>
</cp:coreProperties>
</file>