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2140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0" w:hanging="0"/>
        <w:rPr/>
      </w:pPr>
      <w:r>
        <w:rPr>
          <w:rFonts w:cs="Arial" w:ascii="Arial" w:hAnsi="Arial"/>
          <w:sz w:val="18"/>
          <w:szCs w:val="18"/>
        </w:rPr>
        <w:t>МУНИЦИПАЛЬНОЕ АВТОНОМНОЕ ДОШКОЛЬНОЕ ОБРАЗОВАТЕЛЬНОЕ УЧРЕЖДЕНИЕ</w: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 xml:space="preserve">«ДЕТСКИЙ САД № 7 КОМПЕНСИРУЮЩЕГО ВИДА»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собранием трудового коллекти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ДОУ «Детский сад №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ирующего ви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________________№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С ТК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.В.Леонтьева</w:t>
            </w:r>
          </w:p>
          <w:p>
            <w:pPr>
              <w:pStyle w:val="Heading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9" w:type="dxa"/>
            <w:tcBorders/>
          </w:tcPr>
          <w:p>
            <w:pPr>
              <w:pStyle w:val="Heading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Заведующ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ДОУ «Детский сад №7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омпенсирующего вида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 О.В.Собирова</w:t>
            </w:r>
          </w:p>
          <w:p>
            <w:pPr>
              <w:pStyle w:val="Heading"/>
              <w:ind w:left="0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</w:t>
            </w:r>
            <w:r>
              <w:rPr>
                <w:b w:val="false"/>
                <w:sz w:val="26"/>
                <w:szCs w:val="26"/>
              </w:rPr>
              <w:t>.</w:t>
            </w:r>
          </w:p>
          <w:p>
            <w:pPr>
              <w:pStyle w:val="Heading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каз № ____ от __________________ </w:t>
              <w:tab/>
              <w:tab/>
            </w:r>
          </w:p>
        </w:tc>
      </w:tr>
    </w:tbl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36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сходовании средств от предпринимательской и иной приносящей доход деятельности</w:t>
      </w:r>
    </w:p>
    <w:p>
      <w:pPr>
        <w:pStyle w:val="ConsPlusNonformat"/>
        <w:widowControl/>
        <w:ind w:left="36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МУНИЦИПАЛЬНЫМ АВТОНОМНЫМ ДОШКОЛЬНЫМ ОБРАЗОВАТЕЛЬНЫМ УЧРЕЖДЕНИЕМ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«ДЕТСКИЙ САД № 7  КОМПЕНСИРУЮЩЕГО ВИДА»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ОРОДА ВЕЛИКИЙ НОВГОР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0" w:hanging="360"/>
        <w:jc w:val="both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БЩИЕ  ПОЛОЖЕНИ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</w:t>
        <w:tab/>
        <w:t xml:space="preserve">Настоящее  положение  разработано  на  основе  Гражданского  кодекса РФ, Федерального закона от 29.12.2012г. № 273-ФЗ «Об образовании в Российской Федерации»,  </w:t>
      </w:r>
      <w:r>
        <w:rPr>
          <w:bCs/>
          <w:sz w:val="28"/>
          <w:szCs w:val="28"/>
        </w:rPr>
        <w:t xml:space="preserve">Федерального закона "О дополнительном образовании", </w:t>
      </w:r>
      <w:r>
        <w:rPr>
          <w:sz w:val="28"/>
          <w:szCs w:val="28"/>
        </w:rPr>
        <w:t>Закона  РФ  «О  защите  прав  потребителей» и  иными нормативными  актами  РФ, Закона РФ «О благотворительной деятельной и благотворительной организации», Постановления Правительства № 505 от 05.07.2001 «Об утверждении правил оказания платных образовательных услуг в сфере дошкольного и общего образован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стоящее  положение  определяет  порядок  и  условия  расходования внебюджетных средств  в  </w:t>
      </w:r>
      <w:r>
        <w:rPr>
          <w:spacing w:val="-2"/>
          <w:sz w:val="28"/>
          <w:szCs w:val="28"/>
        </w:rPr>
        <w:t>МАДОУ «Детский сад № 7 компенсирующего вида»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астоящее  положение  является  обязательным  для  ис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и  структурными  подразделениями  и  сотрудниками  </w:t>
      </w:r>
      <w:r>
        <w:rPr>
          <w:spacing w:val="-2"/>
          <w:sz w:val="28"/>
          <w:szCs w:val="28"/>
        </w:rPr>
        <w:t>МАДОУ «Детский сад № 7 компенсирующего ви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стоящее  положение  является  локальным  актом  к  уставу  </w:t>
      </w:r>
      <w:r>
        <w:rPr>
          <w:spacing w:val="-2"/>
          <w:sz w:val="28"/>
          <w:szCs w:val="28"/>
        </w:rPr>
        <w:t>МАДОУ «Детский сад № 7 компенсирующего вида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5.          Внебюджетные средства -  средства полученные от предпринимательской и иной приносящей доход деятельности, а также средства сторонних организаций или частных лиц, в том числе и родителей (законных представителей), на условиях добровольного  волеизъявления.</w:t>
      </w:r>
    </w:p>
    <w:p>
      <w:pPr>
        <w:pStyle w:val="Normal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70"/>
        <w:jc w:val="center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        </w:t>
      </w:r>
      <w:r>
        <w:rPr>
          <w:b/>
          <w:sz w:val="28"/>
          <w:szCs w:val="28"/>
        </w:rPr>
        <w:t>ИСТОЧНИКИ ВНЕБЮДЖЕТНЫХ СРЕДСТ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Источником внебюджетных поступле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ные образовательные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е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лат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Платные  образовательные  услуги – это  образовательные  услуги,  оказываемые  сверх основной  образовательной программы,  гарантированной  государственным  стандартом.</w:t>
      </w:r>
      <w:r>
        <w:rPr/>
        <w:t xml:space="preserve"> </w:t>
      </w:r>
      <w:r>
        <w:rPr>
          <w:sz w:val="28"/>
          <w:szCs w:val="28"/>
        </w:rPr>
        <w:t>Платные  образовательные   услуги  осуществляются за счет внебюджетных средств (средств сторонних организаций или частных лиц, в том числе и родителей (законных представителей)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2.3.  </w:t>
      </w:r>
      <w:r>
        <w:rPr>
          <w:spacing w:val="-5"/>
          <w:sz w:val="28"/>
          <w:szCs w:val="28"/>
        </w:rPr>
        <w:t xml:space="preserve"> Добровольное п</w:t>
      </w:r>
      <w:r>
        <w:rPr>
          <w:sz w:val="28"/>
          <w:szCs w:val="28"/>
        </w:rPr>
        <w:t xml:space="preserve">ожертвование – дарение вещи (включая деньги, ценные бумаги) или права </w:t>
      </w:r>
      <w:r>
        <w:rPr>
          <w:spacing w:val="-6"/>
          <w:sz w:val="28"/>
          <w:szCs w:val="28"/>
        </w:rPr>
        <w:t xml:space="preserve">в общеполезных целях. Добровольными пожертвованиями физических и юридических лиц </w:t>
      </w:r>
      <w:r>
        <w:rPr>
          <w:spacing w:val="-4"/>
          <w:sz w:val="28"/>
          <w:szCs w:val="28"/>
        </w:rPr>
        <w:t xml:space="preserve">являются: любая </w:t>
      </w:r>
      <w:r>
        <w:rPr>
          <w:spacing w:val="-2"/>
          <w:sz w:val="28"/>
          <w:szCs w:val="28"/>
        </w:rPr>
        <w:t xml:space="preserve">добровольная деятельность граждан и юридических лиц по безвозмездной передаче </w:t>
      </w:r>
      <w:r>
        <w:rPr>
          <w:sz w:val="28"/>
          <w:szCs w:val="28"/>
        </w:rPr>
        <w:t>имущества, в том числе денежных средств, бескорыстному выполнению работ, предоставлению услуг, оказанию иной поддержки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Жертвователь – юридическое или физическое лицо (в том числе законные </w:t>
      </w:r>
      <w:r>
        <w:rPr>
          <w:sz w:val="28"/>
          <w:szCs w:val="28"/>
        </w:rPr>
        <w:t>представители), осуществляющее добровольное пожертвова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чие платные услуги организационного, посреднического и иного характера оказываются по согласованию с родителям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ПОРЯДОК 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 Доходы от платных  дополнительных  образовательных  и прочих услуг  и благотворительные пожертвования (далее внебюджетные средства) расходуются на устав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 Внебюджетные средства осуществляются на основе добровольности и свободы выбора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 Если цели пожертвования не обозначены, то ДОУ вправе направлять их на обеспечение осуществления устав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небюджетные средства могут расходоваться 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 приобрет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художественной и учебной литературы,  учебно-методических, наглядных  пособий, учебно-программного обеспечен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технических  средств  об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бели,  инструментов,  оборудования, инвентар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канцтоваров  и  хозяйственных материа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* материалов  для организации  образовательной деятельности 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глядных  пособ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з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редств  дезинфе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дписных изда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здание  интерьеров,  эстетического  оформления  гимназ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благоустройство  территор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держание  и  обслуживание  множительной  тех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  образовательной деятельност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банковских расходов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хозяйственных расходов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взносов за участие в конкурсах, соревнования и олимпиадах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коммунальных услуг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пожарной и антитеррористической безопасности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ремонтных работ и восстановление ущерба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мероприятий для воспитанников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* обслуживания по договорам (сантехнические работы, услуги связи, очистка вод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рплату 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* работникам по  должностям не предусмотренных бюджетом, но необходимых для обеспеченья функционировании ДОУ;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* специалистам за оказание платных  дополнительных  образовательных  и иных 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Внебюджетные средства в денежной форме поступают зачислением средств на банковский счет Учреждения безналичным путем. Оформляются  Договором пожертвования денежных средств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Имущество, полученное от физических и юридических лиц в виде благотворительного пожертвования, поступает в оперативное управление Учреждения и учитывается в балансе в отдельном счете в установленном порядке. Оформляется Договором Дарения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Ведение бухгалтерского учёта, статистического учёта и отчётности по приносящей доход деятельности Учреждения осуществляется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3.8. Доходы и расходы по приносящей доход деятельности отражаются в плане финансово-хозяйственной деятельности Учреждения (далее -Пла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9. План Учреждения  утверждается руководителем Учреждения на основании заключения Наблюдательного совета Учреждения с учётом мнения Общего собрания трудового коллектива Учреждения, Родительского комитета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В доходную часть Плана включаются суммы доходов на планируемый год, а также остатки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 В расходную часть сметы включаются суммы расходов, связанные с оказанием услуг, проведением ремонтных работ или другой деятельности на планируемый год, расходы, связанные с погашением кредиторской задолженности за предыдущие годы, а также расходы, связные с деятельностью учреждения, не обеспеченные ассигнованиями от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Средства, полученные Учреждением от внебюджетной, предпринимательской и иной приносящей доход деятельности и не использованные по состоянию на 31 декабря, зачисляются в тех же суммах на вновь открываемые соответствующим  учреждениям лицевые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Доходы, поступившие в течение года, дополнительно к суммам, предусмотренным в Плане, могут быть использованы лишь после осуществления в установленном порядке соответствующих изменений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color w:val="000000"/>
          <w:sz w:val="28"/>
          <w:szCs w:val="28"/>
        </w:rPr>
        <w:t xml:space="preserve">Органы самоуправления </w:t>
      </w:r>
      <w:r>
        <w:rPr>
          <w:spacing w:val="-2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в соответствии с их компетенцией могут осуществлять контроль за </w:t>
      </w:r>
      <w:r>
        <w:rPr>
          <w:spacing w:val="-6"/>
          <w:sz w:val="28"/>
          <w:szCs w:val="28"/>
        </w:rPr>
        <w:t>средствами от предпринимательской и иной приносящей доход деятельности, полученными</w:t>
      </w:r>
      <w:r>
        <w:rPr>
          <w:spacing w:val="-2"/>
          <w:sz w:val="28"/>
          <w:szCs w:val="28"/>
        </w:rPr>
        <w:t xml:space="preserve"> Учреждением.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pacing w:val="-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бязана представлять отчет об использовании добровольных пожертвований перед Наблюдательным советом, Родительским комитетом, на родительских</w:t>
      </w:r>
      <w:r>
        <w:rPr>
          <w:spacing w:val="-2"/>
          <w:sz w:val="28"/>
          <w:szCs w:val="28"/>
        </w:rPr>
        <w:t>, по первому требованию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5. Отчет о расходовании </w:t>
      </w:r>
      <w:r>
        <w:rPr>
          <w:spacing w:val="-6"/>
          <w:sz w:val="28"/>
          <w:szCs w:val="28"/>
        </w:rPr>
        <w:t>средств от предпринимательской и иной приносящей доход деятельности</w:t>
      </w:r>
      <w:r>
        <w:rPr>
          <w:spacing w:val="-2"/>
          <w:sz w:val="28"/>
          <w:szCs w:val="28"/>
        </w:rPr>
        <w:t>, публикуется в общедоступном месте в Учреждении, на стенде. Публикация, за прошедший месяц, осуществляется до 5-го числа каждого месяца, следующего за отче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РОИЗВЕДЕНИЯ РАСХОДОВАНИЯ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Табель по дополнительному 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2. Приказы о доплатах за оказание платных  дополнительных  образовательных  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3 Приказы о доплатах работникам по  должностям не предусмотренных бюджетом, но необходимых для обеспеченья функционировании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Решения органов самоуправлен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  ОТВЕТСТВЕННОСТЬ  ОБРАЗОВАТЕЛЬНОГО 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Руководитель учреждения несет персональную ответственность за деятельность по привлечению и расходованию средств, полученных от приносящей доход деятельности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К случаям, не урегулированным настоящим Положением, применяются нормы Гражданского кодекса РФ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00" w:after="10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говор пожертвования денежных средств образовательному учреждению на определенные це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sz w:val="24"/>
          <w:szCs w:val="24"/>
        </w:rPr>
        <w:t>г.Великий Новгород                                                                               "____" _____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sz w:val="24"/>
          <w:szCs w:val="24"/>
        </w:rPr>
        <w:t>Родители воспитанников группы № ____________, именуемые в дальнейшем "Жертвователь", в лице, 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МАДОУ «Детский сад № 7 компенсирующего вида» именуемое в дальнейшем "Одаряемый", в лице заведующего Собировой Ольги Валерьевны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Жертвователь  обязуется </w:t>
      </w:r>
      <w:r>
        <w:rPr>
          <w:b/>
          <w:sz w:val="24"/>
          <w:szCs w:val="24"/>
          <w:u w:val="single"/>
        </w:rPr>
        <w:t>на добровольной основе</w:t>
      </w:r>
      <w:r>
        <w:rPr>
          <w:sz w:val="24"/>
          <w:szCs w:val="24"/>
        </w:rPr>
        <w:t xml:space="preserve"> безвозмездно  передать   Одаряемому  в собственность на цели, указанные в настоящем Договоре, денежные  средства (далее    по    тексту    договора    -          Пожертвование) в размере___________________________________________________________________________________________________________________________руб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е   учреждение   вправе    привлекать    в    порядке, установленном  в  п. 8 ст. 41  Закона РФ "Об образовании"  дополнительные финансовые средства за счет </w:t>
      </w:r>
      <w:r>
        <w:rPr>
          <w:b/>
          <w:sz w:val="24"/>
          <w:szCs w:val="24"/>
          <w:u w:val="single"/>
        </w:rPr>
        <w:t>добровольных пожертвований</w:t>
      </w:r>
      <w:r>
        <w:rPr>
          <w:sz w:val="24"/>
          <w:szCs w:val="24"/>
        </w:rPr>
        <w:t xml:space="preserve"> и целевых  взносов физических или юридических лиц, в том числе иностранны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ожертвование   передается  в   собственность   Одаряемому   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ледующих целей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1.3.  Указанные   в п. 1.2.   цели   использования   Пожертвования соответствуют  целям  благотворительной  деятельности,   определенным   в статье 2   Федерального   закона   N 135-ФЗ     от     11.08.1995 г.   "О благотворительной деятельности и благотворительных организациях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Жертвователь перечисляет на расчетный счет Одаряемого Пожертвование  в  течение  30  дней  с  момента  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момента получения Жертвователем письменного отказ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Одаряемый обязан  использовать  Пожертвование  исключительно  в целях,  указанных  в п. 1.2.  настоящего  Договора.  В   соответствии   с п. 3 ст. 582 ГК РФ одаряемый обязан вести обособленный учет всех операций по использованию Пожертвования. Об использовании Пожертвования он  обязан предоставить Жертвователю письменный  отчет, а также  давать 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Если  использование  Пожертвования  в  соответствии  с  целями, указанными  в п. 1.2 настоящего   Договора,   становится   невозможным вследствие  изменившихся  обстоятельств,  то  Пожертвование  может   быть использовано Одаряемым в  других  целях  только  с  письменного  согласия Жертвовател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тветственность Одаряем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Использование Пожертвования или его части не в  соответствии  с оговоренными в п. 1.2. настоящего договора целями ведет к отмене договора пожертвования. В случае отмены договора  пожертвования  Одаряемый  обязан возвратить Жертвователю Пожертвовани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чие услов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ий договор вступает в  силу  с  момента  его  подписания сторон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 Все  споры,  вытекающие  из  настоящего  Договора,   будут   по возможности разрешаться сторонами  путем  переговоров и разрешаются в порядке, определённым гражданским процессуальн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расшиф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яем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7 компенсирующего вид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73007, г.Великий Новгород, ул.Каберова- Власьевская, д.15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28-00-7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 5321048490   КПП- 5321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- 4070381050018009498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4959702   ОКПО- 3575515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-   Новгородский филиал ОАО Балтийский Бан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О.В.Собирова/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ДАРЕНИЯ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В.Новгород                                                                                          «___»___________________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Родители (законные представители) воспитанника(ов) группы (групп) в лице ___________________________________ именуемые  в дальнейшем «Даритель», с одной стороны, и МАДОУ «Детский сад № 7 компенсирующего вида» в лице заведующего Ольги Валерьевны Собировой, именуемое в дальнейшем «Одаряемый», с другой стороны, заключили настоящий договор о нижеследующем.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 ПРЕДМЕТ ДОГОВОРА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Даритель обязуется безвозмездно передать Одаряемому_________________________________________________________________________________________________________________________________________________________________________________________________________________________________________________________________________________, далее именуемая как «вещь».</w:t>
        <w:br/>
        <w:t xml:space="preserve">1.2. Стоимость передаваемой вещи составляет _________________________ _____________________ (______________________________________________________________________)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Вещь считается переданной с момента подписания настоящего договора и фактической передачи ___________________.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 ПРАВА И ОБЯЗАННОСТИ СТОРОН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Одаряемый вправе в любое время до передачи ему дара от него отказаться. В этом случае настоящий договор считается расторгнутым. Отказ от дара должен быть совершен в письменной форме.</w:t>
        <w:br/>
        <w:t>2.2. Даритель вправе отказаться от исполнения настоящего договора, если после</w:t>
        <w:br/>
        <w:t>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  <w:br/>
        <w:t>2.3. Даритель вправе отменить дарение либо потребовать отмены дарения в судебном порядке на основании случаев, указанных в ст. 578 ГК РФ.</w:t>
        <w:br/>
        <w:t>2.4. В случае принятия дара Одариваемый берет на себя обязанность предоставить пользование даром по определённому назначению в интересах общества.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КОНФИДЕНЦИАЛЬНОСТЬ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. РАЗРЕШЕНИЕ СПОРОВ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  <w:br/>
        <w:t>4.2. При неурегулировании в процессе переговоров спорных вопросов споры разрешаются в  суде в порядке, установленном действующим законодательством.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5. СРОК ДЕЙСТВИЯ И ПРЕКРАЩЕНИЕ ДОГОВОРА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  <w:br/>
        <w:t xml:space="preserve">5.2. Настоящий договор прекращается досрочно: – по соглашению сторон; – по иным основаниям, предусмотренным законодательством и настоящим договором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2"/>
          <w:szCs w:val="22"/>
        </w:rPr>
        <w:t>6. ОСОБЫЕ УСЛОВИЯ И ЗАКЛЮЧИТЕЛЬНЫЕ ПОЛОЖЕНИЯ.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  <w:br/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  <w:br/>
        <w:t xml:space="preserve">6.3. Все уведомления и сообщения должны направляться в письменной форме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6.4. Договор составлен в двух экземплярах, из которых один находится у Дарителя,</w:t>
        <w:br/>
        <w:t>второй – у Одаряемого.</w:t>
        <w:br/>
        <w:t xml:space="preserve">6.5. Адреса и реквизиты сторон: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и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расшиф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яем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7 компенсирующего вид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73007, г.Великий Новгород, ул.Каберова- Власьевская, д.15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28-00-7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 5321048490   КПП- 5321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- 4070381050018009498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4959702   ОКПО- 3575515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-   Новгородский филиал ОАО Балтийский Бан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О.В.Собирова/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first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111-886252b8dod</dc:creator>
  <dc:description/>
  <dc:language>en-US</dc:language>
  <cp:lastModifiedBy>ADSL</cp:lastModifiedBy>
  <cp:lastPrinted>2014-03-25T18:22:00Z</cp:lastPrinted>
  <dcterms:modified xsi:type="dcterms:W3CDTF">2014-04-30T08:35:00Z</dcterms:modified>
  <cp:revision>2</cp:revision>
  <dc:subject/>
  <dc:title>Положение</dc:title>
</cp:coreProperties>
</file>