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35345" cy="823341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0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«ДЕТСКИЙ САД № 7 </w:t>
      </w:r>
      <w:r>
        <w:rPr>
          <w:sz w:val="36"/>
          <w:szCs w:val="36"/>
        </w:rPr>
        <w:t>компенсирующего вида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0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Утверждаю»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ведующий МАДОУ № 7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/>
              </w:rPr>
              <w:t>__________ Собирова О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</w:t>
            </w:r>
            <w:r>
              <w:rPr>
                <w:bCs/>
                <w:sz w:val="28"/>
                <w:szCs w:val="28"/>
                <w:lang w:val="ru-RU"/>
              </w:rPr>
              <w:t>Приказ № ___от_____2015</w:t>
            </w:r>
          </w:p>
        </w:tc>
      </w:tr>
    </w:tbl>
    <w:p>
      <w:pPr>
        <w:pStyle w:val="TextBody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8"/>
          <w:lang w:eastAsia="ru-RU"/>
        </w:rPr>
        <w:t xml:space="preserve">Образовательная программа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8"/>
          <w:lang w:eastAsia="ru-RU"/>
        </w:rPr>
        <w:t xml:space="preserve">образования </w:t>
      </w:r>
    </w:p>
    <w:p>
      <w:pPr>
        <w:pStyle w:val="Normal"/>
        <w:widowControl w:val="false"/>
        <w:autoSpaceDE w:val="false"/>
        <w:spacing w:lineRule="auto" w:line="240"/>
        <w:ind w:left="1526" w:right="473" w:firstLine="2359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ЦЕЛЕВОЙ РАЗДЕЛ ...............................................................................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ояснительная записка 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Цели и задачи Программы………………………………………….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ринципы и подходы к формированию Программы......... ……....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 Планируемые результаты .......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в младенческом возрасте 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 в раннем возрасте 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 на этапе завершения освоения Программы……….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Развивающее оценивание качества образовательной деятельности по Программе ...........................................................................................................................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ОДЕРЖАТЕЛЬНЫЙ РАЗДЕЛ .................................................................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Общие положения .....................................................................................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Описание образовательной деятельности в соответствии с направлениями развития ребенка, представленными в пяти образовательных областях. …………...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Младенческий и ранний возраст .............................................................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Дошкольный возраст ................................................................................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Интеграция образовательных областей и видов детской деятельности в режимных моментах……………………………………………………...........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-коммуникативное 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вательное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чевое развит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</w:t>
        <w:softHyphen/>
      </w:r>
      <w:r>
        <w:rPr>
          <w:rFonts w:cs="Cambria Math" w:ascii="Cambria Math" w:hAnsi="Cambria Math"/>
          <w:sz w:val="28"/>
          <w:szCs w:val="28"/>
          <w:lang w:eastAsia="ru-RU"/>
        </w:rPr>
        <w:t>‐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ое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Взаимодействие взрослых с детьми ...........................................................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 Взаимодействие педагогического коллектива с семьями до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.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5. Программа коррекционно-развивающей работы с детьми с ограниченными возможностями здоровья  ...................................................................................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ОРГАНИЗАЦИОННЫЙ РАЗДЕЛ…………………………………………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Психолого-педагогические условия, обеспечивающие развитие ребенка………………………………………………………………………….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 Организация развивающей предметно-пространственной среды ..........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Кадровые условия реализации Программы ...............................................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Материально-техническое обеспечение Программы ...............................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   Режим дня и распорядок..............................................................................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  Особенности организации воспитательно- образовательного  процесса…………………………………………………………………………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ЧАСТЬ ПРОГРАММЫ, ФОРМИРУЕМАЯ  УЧАСТНИКАМИ ОБРАЗОВАТЕЛЬНОГО  ПРОЦЕССА………………………………………...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раткое содержание программы…………………………………………….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Перечень нормативных и нормативно-методических 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тов…………………………………………………………………........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Перечень литературных источников………………………………………..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…………………………………………………………….……...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……………………………………………………………….……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3…………………………………………………………………......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4……………………………………………………………….…….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36"/>
          <w:szCs w:val="28"/>
        </w:rPr>
        <w:t>.</w:t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>ЦЕЛЕВОЙ РАЗД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программа дошкольного образования МАДОУ «Детский сад №7 компнсирующего вида» (далее Программа) разработана  в соответствии с </w:t>
      </w:r>
      <w:r>
        <w:rPr>
          <w:rStyle w:val="Emphasis"/>
          <w:rFonts w:cs="Times New Roman" w:ascii="Times New Roman" w:hAnsi="Times New Roman"/>
          <w:sz w:val="28"/>
          <w:szCs w:val="28"/>
        </w:rPr>
        <w:t>основны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, регламентирующими ценностно-целевые и методологические основы Программ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 декабря 2012 года № 273-ФЗ « Об образовании в российской Федераци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ода № 1155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м Главного государственного санитарного врача Российской Федерации от 15.05.2013 N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й основной общеобразовательной программы дошкольного образования «Детство»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рограмме используются дополнительные образовательные программы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ограмма воспитания и обучения в детском саду под редакцией ВасильевойМ.А.,Гербовой В.В.,Комаровой Т.С. «Москва 2006»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здоровительно-развивающей работы с дошкольниками В.Т.Кудрявцева, Б.Б.Егорова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по музыкальному воспитанию детей дошкольного возраста «Ладушки» Каплунова И.,Новоскольцева 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А.Лыкова программа художественного воспитания, обучения и развития детей 2-7 лет,2007г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детей дошкольного возраста» АвдееваН.Н.,Князева Н.Л.,Стеркина Р.Б. «Детство-Пресс» 2002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Цели и задачи реализации образовательной программы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едущие цели программы - развитие физических, интеллектуальных, духовно-нравственных, эстетических  и личностных качеств ребёнка, творческих способностей, </w:t>
      </w:r>
      <w:r>
        <w:rPr>
          <w:color w:val="000000"/>
          <w:sz w:val="28"/>
          <w:szCs w:val="28"/>
        </w:rPr>
        <w:t>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иоритетными направлениями развития детей являются: физическое  и социально-коммуникативное разви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Целями программы по приоритетным направлениям развития детей 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гармоничное физическое развитие, формирование основ здорового образа жизни, воспитание здорового, жизнерадостного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позитивная социализация детей дошкольного возраста, через приобщение их к социокультурным нормам, традициям семьи, общества, госуда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формирование представлений об  истории, культуре, традициях Великого Новгорода, Новгоро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собое внимание в Программе уделяется воспитанию у дошкольников таких качеств, как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ти цели реализуются в процессе разнообразных видов детской де</w:t>
        <w:softHyphen/>
        <w:t>ятельности: общении, игре, познавательно-исследовательской деятельности – как сквозных механизмах развития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включает  конкретное  содержание   образовательных  областей  с  учетом возрастных  и индивидуальных  особенностей детей  в  различных  видах  деятельности,  таких как  игровая,  включая  сюжетно-ролевую  игру,  игру  с  правилами и другие  виды  игры, коммуникативная  (общение взаимодействие  с взрослыми  и  сверстниками), познавательно-исследовательская  (исследования  объектов  окружающего  мира  и экспериментирования с ними), а также восприятие художественной литературы и фольклора, самообслуживание  и  элементарный  бытовой  труд  (в  помещении  и  на 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 понимание  смысла  музыкальных  произведений,  пение,  музыкально-ритмические движения,  игры  на  детских  музыкальных  инструментах)  и  двигательная 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направлена  на  создание  условий  развития  для  детей  раннего  и дошкольного возраста, открывающих возможности    для  позитивной социализации ребёнка, его  всестороннего  личностного  развития,  развития инициативы  и  творческих  способностей на  основе  сотрудничества  со  взрослыми и сверстниками  в  соответствующих  дошкольному возрасту видам деятель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основных целе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сохранять и укреплять физическое и психическое здоровье детей, формировать у них привычку к здоровому образу жизн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способствовать своевременному и полноценному психическому развитию каждого ребён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обеспечивать каждому ребёнку возможность радостно и содержательно прожить период дошкольного дет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ая цель реализуется через систему образовательных задач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ть охрану психического и физического здоровь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физическому развитию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становлению деятельности, созна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адывать основы лич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вать атмосферу эмоционального комфор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вать условия для творческого самовыраж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еемственности целей, задач и содержания образовательных программ дошкольного и начального общего образования;</w:t>
      </w:r>
    </w:p>
    <w:p>
      <w:pPr>
        <w:pStyle w:val="Style21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1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ариативность и разнообразие содержания, организационных форм дошкольного образования с учетом образовательных потребностей, способностей и состояния здоровья детей;</w:t>
      </w:r>
    </w:p>
    <w:p>
      <w:pPr>
        <w:pStyle w:val="Style21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Style21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сихолого-педагогическую поддержку семьи в оказании помощи по развитию и воспитанию дошкольников.</w:t>
      </w:r>
    </w:p>
    <w:p>
      <w:pPr>
        <w:pStyle w:val="Style21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2. Принципы и подходы к формированию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рограмме учитываются принципы, заложенные в нормативных документах, на основе которых разработан федеральный государственный образовательный стандарт дошкольного образования и основные принципы дошко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ципы, заложенные пр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е ФГОС Д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инципы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–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 жиз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ценное проживание ребенком всех этапов детств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ладенческого, раннего и дошкольного возраст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(амплификация) детского развит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зитивная социализ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бен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действие и сотрудничество детей и взрослых, признание ребенка полноценным участником (субъектом)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трудничество ДОУ с семьей;</w:t>
              <w:br/>
              <w:t>-учет этнокультурной ситуации развит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действие и сотрудничество детей и взрослых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изнание ребенка полноценным участником (субъектом) образовательных отношений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ение личности ребе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ка инициативы детей в различ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щение детей к социокультурным нормам, традициям семьи, общества 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познавательных интересов и познавательных действий ребенка в различных видах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растная адекватность дошкольного образования (соответствие условий, требований, методов возрасту и особенностям разви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отрудничество Организации с семь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трудничество, кооперация с семьей, открытость в отношении семьи, уважение семейных ценностей и традиций, их учет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разовательной работе являются важнейшим принципом образовате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етевое взаимодействие с организациями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циализации, образования, охран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 другими партнерами, которые могут внести вклад в развитие и образование детей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спользование ресурсов местного сообщества и вариативных программ дополнительного образования детей для обогащения детского развит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я устанавливает партнерские отношения не только с семьями детей, но и с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ями и лицами, которые могут способствовать обогащению социального и/или культурного опыта детей, приобщению детей к национальным традициям (посещение театров, музеев, освоение программ дополнительного образования), к природе и истории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действовать проведению совместных проектов, экскурсий, праздников, посещ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ндивидуализация дошкольного образования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дполагает такое построение образовательной деятельности, которое открывает возможности для индивиду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интере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отивы, способности и возрастно-психологические особенност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ам ребенок становится активным в выборе содержания своего образования, разных форм актив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зрастная адекватность образования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Этот принцип предполагает подбор педагог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звивающее вариативное образов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анный принцип предполагает работу педагога с ориентацией на зону ближайшего развития ребенка (Л.С.Выготский), что способствует развитию, расширению как явных, так и скрытых возмож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лнота содержания и интеграция отдельных образовательных област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ежду отдельными разделами Программы существуют многообразные взаимосвяз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 тесно связано с речевым и социально-коммуникатив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– с познавательным и речевым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нвариантность ценностей и целей при вариативности средств реализации и достижения целей Программы.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тандарт и Программа задают инвариантные це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иенти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грамма оставляет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ей право выбора способов их достижения, выбора образовательных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итывающих многообразие конкретных социокультурных, географических, кли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словий реализации Программы, разнородность состава групп воспитанников, и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 интересов, запросов родителей (законных представителей), интересов и предпоч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едагогов и т.п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основана  на  принципах и подходах,  заложенных  в  примерной общеобразовательной программе «Детство»: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рограммы положены принцип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свободе и достоинству каждого ребен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его индивидуа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ического комфор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«свободного педагогического пространства» для проявления индивидуальной активности как воспитателя, так и ребен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воспитателя с ребенком по типу субъект-субъектного общения.</w:t>
      </w:r>
    </w:p>
    <w:p>
      <w:pPr>
        <w:pStyle w:val="Style23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ланиру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евые ориентиры в младенческом возрас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концу первого полугодия жизни реб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наруживает выраженную потребность в общении со взрослыми: проявляет интерес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ложительные эмоции в ответ на обращения взрослого, сам инициирует общение, привлекая взрослого с помощью голосовых проявлений, улыбок, движений, охотно включается в эмоциональные иг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являет поисковую и познавательную активность по отношению к предметно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кружению: с интересом рассматривает игрушки и другие предметы, следит за 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ремещением, прислушивается к издаваемым ими звукам, радуется, стремится взять игрушку в руки, обследовать 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К концу первого года жизни реб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ктивно проявляет потребность в эмоциональном общении, поиске разнообраз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печатлений, чувствительность к эмоциям и смыслам слов взрослых, избирательное отношение к близким и посторонним люд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ктивно обследует разнообразные предметы, интересуется и манипулирует и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ытается подражать действиям взрослых; проявляет инициативу и настойчивость в желании получить ту или иную игрушку и действовать с ней по своему усмотр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 взаимодействии со взрослым пользуется разнообразными средствами об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имикой, жестами, голосовыми проявлениями (лепечет, произносит первые слова); стремится привлечь взрослого к совместным действиям с предметами; различает поощрение и порицание взрослыми свои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охотно слушает детские стишки, песенки, игру на музыкальных инструмент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ссматривает картинки, узнает, что на них изображено, по просьбе взрослого может показать названный предмет; пытается сам использовать мелки и карандаш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ремится проявлять самостоятельность при овладении навыками само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есть ложкой, пить из чашки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являет двигательную активность: свободно изменяет позу, сидит, ползает, встает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ожки, переступает ногами, ходит самостоятельно или при поддержке взросл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евые ориентиры в раннем возрас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трем годам ребенок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тересуется окружающими предметами, активно действует с ними, исследует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войства, экспериментирует. Использует специфические, культурно фикс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ремится к общению и воспринимает смыслы в различных ситуациях общения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ми, активно подражает им в движениях и действиях, умеет действовать согласова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ладеет активной и пассивной речью: понимает речь взрослых, может обращатьс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просами и просьбами, знает названия окружающих предметов и игруш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являет интерес к сверстникам; наблюдает за их действиями и подражает 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аимодействие с ровесниками окрашено яркими эмо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короткой игре воспроизводит действия взрослого, впервые осуществляя игровые заме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являет самостоятельность в бытовых и игровых действиях. Владеет простейшими навыками самообслуж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 деятельность, конструирование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bookmarkStart w:id="0" w:name="bookmark32"/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Целевые ориентиры на этапе завершения дошкольного образования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Способен договариваться, учитывать интересы и чувства других, со</w:t>
        <w:softHyphen/>
        <w:t>переживать неудачам и радоваться успехам других, адекватно проявляет свои чувства, в том числе чувство веры в себя, старается разрешать конф</w:t>
        <w:softHyphen/>
        <w:t>ликты. Умеет выражать и отстаивать свою позицию по разным вопроса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</w:t>
        <w:softHyphen/>
        <w:t>пасного поведения и навыки личной гигиен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Проявляет ответственность за начатое дел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pacing w:val="2"/>
          <w:sz w:val="28"/>
          <w:szCs w:val="28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TimesNewRomanPSMT;MS Mincho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both"/>
        <w:outlineLvl w:val="6"/>
        <w:rPr>
          <w:rFonts w:ascii="Times New Roman" w:hAnsi="Times New Roman" w:eastAsia="Arial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1.3. Развивающее оценивание качества образовательн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13" w:firstLine="709"/>
        <w:jc w:val="center"/>
        <w:outlineLvl w:val="6"/>
        <w:rPr>
          <w:rFonts w:ascii="Times New Roman" w:hAnsi="Times New Roman" w:eastAsia="Arial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2"/>
          <w:sz w:val="28"/>
          <w:szCs w:val="28"/>
        </w:rPr>
        <w:t>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ценивание качества образовательной деятельности, осуществляемой по Программе, представляет собой важную составную часть данной образовательной деятельности, направленную на ее усовершенств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нцептуальные основания такой оценки определяются требованиями Федерального закона «Об образовании в Российской Федерации», а также Стандарта, в котором определены государственные гарантии качества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 примерной  основной  образовательной  программы  не сопровождается проведением промежуточной и итоговой аттестаций воспитан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 индивидуального  развития  детей  может  проводиться  педагогом  в  ходе внутреннего  мониторинга  становления  основных  (ключевых)  характеристик  развития личности  ребенка,  результаты  которого  могут  быть  использованы  только  для  оптимизации образовательной  работы  с  группой  дошкольников  и  для  решения  задач  индивидуализации образования  через  построение  образовательной  траектории  для  детей, 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 осуществляется  в  форме  регулярных  наблюдений  педагога  за  детьми  в повседневной жизни и в процессе непосредственной образовательной работы с ни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качестве  показателей  оценки  основных  (ключевых)  характеристик  развития личности  ребенка  выделены  внешние  (наблюдаемые)  проявления  этих  характеристик  у ребенка  в  поведении,  в  деятельности,   во  взаимодействии  со  сверстниками  и  взрослыми, которые  отражают  становление  этой  характеристики  на  протяжении  всего  дошкольного возраста.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 построения  развивающего  образования  система  мониторинга  становления основных  (ключевых)  характеристик  развития  личности  ребенка  учитывает  необходимость организации  образовательной  работы  в  зоне  его  ближайшего  развития.  Поэтому  диапазон оценки  выделенных  показателей  определяется  уровнем  развития  интегральной характеристики  -  от  возможностей,  которые  еще  не  доступны  ребенку,  до  способности проявлять характеристики в самостоятельной деятельности и поведе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 картина  по  группе  позволит  выделить  детей,  которые  нуждаются  в 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 мониторинга должны отражать динамику становления основных (ключевых) характеристик,  которые  развиваются  у  детей  на  протяжении  всего  образовательного процесса.  Прослеживая  динамику  развития  основных  (ключевых)  характеристик,  выявляя, имеет  ли  она  неизменяющийся,  прогрессивный  или  регрессивный  характер,  можно  дать общую  психолого-педагогическую  оценку  успешности  воспитательных  и  образовательных воздействий  взрослых  на  разных  ступенях  образовательного  процесса,  а  также  выделить направления развития, в которых ребенок нуждается в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енные  показатели  отражают  основные  моменты  развития  дошкольников,  те характеристики,  которые  складываются  и  развиваются  в  дошкольном  детстве  и обуславливают  успешность  перехода  ребенка  на  следующий  возрастной  этап.   Поэтому данные  мониторинга  –  особенности  динамики  становления  основных  (ключевых) характеристик  развития  личности  ребенка  в  дошкольном  образовании  –  окажут  помощь  и педагогу  начального  общего  образования  для  построения  более 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7"/>
          <w:sz w:val="28"/>
          <w:szCs w:val="28"/>
        </w:rPr>
        <w:t>Целевые ориентиры не подлежат непосредственной оценке и не являются основанием</w:t>
      </w:r>
      <w:r>
        <w:rPr>
          <w:rFonts w:eastAsia="Times New Roman" w:cs="Times New Roman" w:ascii="Times New Roman" w:hAnsi="Times New Roman"/>
          <w:i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не являются непосредственным основанием при оценке качества образова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Освоение Программы, не сопровождается проведением промежуточных аттестаций и итоговой аттестации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днако педагоги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ценка индивидуального развития детей проводится в ходе педагогической и психологической диагнос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едагогическая диагностика проводится с целью обеспечения поддержки ребенка, построения его образовательной траектории или профессиональной коррекции особенностей его развития, а также для оптимизации работы с группой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сихологическая диагностика проводится для решения задач психологического сопровождения, для подведения квалифицированной коррекции развития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7"/>
          <w:sz w:val="28"/>
          <w:szCs w:val="28"/>
        </w:rPr>
        <w:t>Оценка детского развития проводится два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ка динамики достижений детей осуществляется педагогами, специалистами, родителями дошкольного учреждения и медицинскими работниками. Основная задача —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ниторинг  детского развития включает в себя оценку сформированности начальных ключевых  компетентностей: социальной, коммуникативной, деятельностной, информационной и  здоровьесберегающ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нные мониторинга детского развития заносятся в журнал динамики достижений дет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запросам педагогов и родителей, а также для детей с ограниченными возможностями здоровья проводится целенаправленная диагностика речевых и психических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диагностики развития детей заполняется Дневник индивидуального сопровождения ребенка педагогами и специалистами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та  развития  как  средство  мониторинга  становления  основных (ключевых) характеристик развития лич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становления  основных (ключевых) характеристик развития личности ребенка осуществляется  с  помощью  заполнения  педагогами  карт  развития.   Карта  развития  – удобный  компактный  инструмент,  который  позволяет  педагогу  оперативно  фиксировать результаты  наблюдений  за  детьми  в  процессе  образовательной  деятельности, интерпретировать  данные  и  использовать  результаты  анализа  данных  при  проектировании образовательного  процесса.   Использование  карт  развития  позволяет  отметить  динамику  в развитии  отдельных  детей  и  сопоставить  результаты  каждого  ребенка  с  продвижением группы в целом. Выделенные и включенные в карту развития показатели развития основных (ключевых) характеристик развития личности ребенка выступают для педагогов в качестве ориентиров,  на  которые  они  должны  опираться  во  время  ежедневных  наблюдений  за поведением детей в повседневной жизни, при решении образовательных задач, в свободной деятельности,  в  ситуациях  общения  и  др.  Для  заполнения  карты  воспитателю  нет  необходимости организовывать специальные ситуации. При оценивании педагог использует  сложившийся  определенный  образ  ребенка,  те  сведения,  которые  накопились  за определенное время наблю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емые  проявления  основных  (ключевых)   характеристик  развития  личности ребенка,  которые  выделены  в  качестве  показателей  их  оценки,  оцениваются  педагогами количественно в зависимости от его возраста, индивидуальных особенностей и ситуации, в которой  они  проявляются.  На  основе  полученной  оценки  можно  судить  не  только  о соответствии развития характеристик конкретного ребенка возрастным возможностям, т.е.  о зоне актуального развития, но и зоне его ближайшего развития, если приводимые в картах возможности  еще  в  полной  мере  не  «принадлежат»  ребенку,  но  устойчиво  проявляются  в ситуации присутствия взрослого или с его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ы развития ориентированы на то, что в итоге мониторинга на основе наблюдения будет  представлена  информация  об  общей  картине  развития  всех  детей  группы  и  о  месте каждого ребенка в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 данного  метода  при  оценке  становления  основных  (ключевых) характеристик  развития  личности  ребенка  дает  довольно  полную  и  достоверную диагностическую  картину  и  имеет  большую  ценность  для  организации  образовательного процесса.  Карта  развития  как  диагностический  инструмент  дает  возможность  педагогу одновременно  оценить  качество  текущего  образовательного  процесса  и  составить индивидуальную  картину  развития  ребенка  в  соответствии  с  заданными  целевыми ориентир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творческая инициатива (включенность в сюжетную игру как основную творческую деятельность ребенка, где развиваются воображение, образное мышление)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инициатива как целеполагание и волевое усилие (включенность 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)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коммуникативная инициатива (включенность ребенка во взаимодействие со сверстниками, где развиваются эмпатия, коммуникативная функция речи) (Приложение 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познавательная инициатива –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видовые отношения)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уровень проявленной инициативы типичен для 3-4 лет, 2 уровень – для 4-5 лет, 3 уровень – для 6-7 лет. Третий уровень проявленных инициатив является итоговым уровнем по освоению программы.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рамма строится на основе общих закономерностей развития личности детей дошкольного возраста с учетом сенситивных периодов в развитии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ети с различными недостатками в физическом и/или психическом развитии могут иметь  качественно неоднородные уровни речевого, познавательного и социального развития личности. Поэтому целевые ориентиры основной образовательной программы учитывают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Arial" w:cs="Times New Roman"/>
          <w:bCs/>
          <w:spacing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ценивание качества, т. е. оценивание соответствия образовательной деятельности, реализуемой Организацией,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истема оценки образовательной деятельности, предусмотренная Программой, предполагает оценивание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>качества условий образовательной деятельност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обеспечиваемых  Организаций, включая психолого-педагогические, кадровые, материально-технические, финансовые, информационно-методические, управление Организацией и т. д.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не предусматривается оценивание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чества образовательной деятельности Организации на основе достижения детьми планируемых результатов освоения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ажную роль в системе оценки качества образовательной деятельности играют также семьи воспитанников и другие субъекты образовательных отношений, участвующие в оценивании образовательной деятельности Организации, предоставляя обратную связь о качестве образовательных процессов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истема оценки качества 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лжна быть сфокусирована на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ценивании психолого-педагогических и других условий реализации основной образовательной программ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>пяти образовательных областях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определенных Стандар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учитывает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бразовательные предпочтения и удовлетворенность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школьным образованием со стороны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>семьи ребенк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исключает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спользование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>оценки индивидуального развития ребенка в контексте оценки работы Организации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сключает унификацию и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ддерживает вариативность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рамм, форм и методов дошко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способствует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ткрытост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 отношению к ожиданиям ребенка, семьи, педагогов общества и госуда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ключает как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>оценку педагогами собственной работы, так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езависимую профессиональную и общественную оценку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ловий образовательной деятельности в дошкольн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спользует единые </w:t>
      </w:r>
      <w:r>
        <w:rPr>
          <w:rFonts w:eastAsia="TimesNewRomanPS-BoldItalicMT;Arial Unicode MS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инструменты, оценивающие условия реализации программы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Организации, как для самоанализа, так и для внешнего оценивания.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ТЕЛЬНЫЙ РАЗДЕЛ</w:t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Общие положения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ными направлениями  деятельности образовательного учреждения является познавательное, физическое  и социально- личностное развитие.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снове реализации примерной основной образовательной программы лежит культурно-исторический и системно </w:t>
        <w:softHyphen/>
        <w:t>деятельностный подход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тнерство с семь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ёт этнокультурной ситуации развития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римерная 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Стандарта и принципами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 и других участников образовательных отношений, а также с учетом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пределяя содержание образовательной деятельности в соответств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 принципами, заложенными в Программу, следует принимать во внимание разнообразие интересов и мотивов детей,  индивидуальные различия между детьми, неравномерность формирования разных способностей у ребенка, а также особенности социокультурной среды, в которой проживают семьи воспитанников, и особенности места расположения Организаци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i/>
          <w:sz w:val="28"/>
          <w:szCs w:val="28"/>
        </w:rPr>
        <w:t>определенных видах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Содержание образовательной деятельности с детьми 1-8 лет построено по тематическим блокам, сгруппированным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Содержание работы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целей и задач Программы обеспечивается также в ходе разнообраз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х собы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д образовательными событиями подразумевается такая форма организации образовательной деятельности, которая обеспечивает баланс интересов детей и взрослых, субъектную позицию всех участников, вариативность и возможность выбора содержания, форм, последовательности, длительности, места работы. К образовательным событиям относятся, например, интегрированные комплексно-тематические образовательные проекты, тематические дни, социальные акции, праздники, тематические каникулы и п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юбые формы, способы, методы и средства реализации Программы долж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уществляться с учетом базовых принципов Стандарта и раскрытых в разделе 1.1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нципов и подходов Программы, то есть должны обеспечивать активное участие ребенка в образовательном процессе в соответствии со своими возможностями и интересами, личностно-развивающий характер взаимодействия и общения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едпосылкой отбора содержания, форм работы является внимание взрослых к  вопросам и темам, которые интересны детям, так как они являются выражением  актуальных  образовательных интересов детей, их мотивации в данный конкретный момент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подборе форм, методов, способов реализации Программы для дост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ланируемых результатов, описанных в Стандарте в форме целевых ориентиров и представленных в разделе 1.2. Программы,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shd w:fill="FFFFFF" w:val="clear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 Р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шение программных образовательных задач предусматривается не только в рамках организованной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дидактические игры, подвижные игры с правилами, игровые упражнения,  физкультминутки (не менее 2), соревнования, игровые ситуации, досуг, ритмика, аэробика, детский фитнес, спортивные игры и упражнения, аттракционы, спортивные праздники, гимнастика (утренняя и после дневного сна), организация плавания (в д/с с бассейном)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исполнение (пение, игра на музыкальных интрументах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</w:t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конструктивной деятельности разного материала, включая конструкторы, модули, бумагу, природный и иной материа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раскрывается через основные цели образовательной работы  и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- 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2.1. Младенческий и ранний возраст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ормирование базового доверия к миру, к людям, к себе – ключевая задача периода раннего развития ребенка в период младенческого и ран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ажнейшая задача взрослых – создать и поддерживать позитивные и надежные отношения, в рамках которых обеспечивается развитие надежной привязанности и базовое доверие к миру как основы здорового психического и личностного развития (Б.Боулби,, Э.Эриксон, М.И.Лисина, Д.Б. Эльконин, О.А.Карабанова и др.). При этом ключевую роль играет эмоционально насыщенное общение ребенка со взрослым (М.И. Лиси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 возрастом число близких взрослых увеличивается. В этих отношениях ребенок находит безопасность и признание, и они вдохновляют его исследовать мир и быть открытым для нового.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ичностно-развивающее взаимодействие со взрослым предполагает индивидуальный  подход к каждому ребенку: учет его возрастных и индивидуальных особенностей, характера, привычек, предпочтений. При таком взаимодействии в центре внимания взрослого находится личность ребенка его чувства, переживания, стремления, мотивы. Оно направлено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е положительного самоощущения ребенка, на развитие его способностей и расширение возможностей для их реализации. Это может быть достигнуто только тогда, когда в  Организации или в семье создана атмосфера доброжелательности и доверия между взрослыми и детьми, когда каждый ребенок испытывает эмоциональный комфорт, имеет возможность свободно выражать свои желания и удовлетворять потребности. Такое взаимо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х с ребенком является важнейшим фактором развития эмоциональной, мотивационной, познавательной сфер ребенка, личности ребенка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обое значение для данного возрастного периода имеет поддержка потребности в поиске, развитие предпосылок ориентировочно-исследовательской активност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  <w:t>Младенческий возраст (2-12 меся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первом полугодии жизни ребенка основными задачами образовательной деятельности являются создание условий 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я надежной привязанности как условия здорового психического и личностного развития на протяжении жизн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я базового доверия к мир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я эмоционального (ситуативно-личностного) общения младенца со взрослы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знавательной активности по отношению к предметному окружению и предпосылок ориентировочно-исследовательской акти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изического развити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ходе эмоционального общения на данном возрастном этапе закладыва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тенциальные возможности дальнейшего развития ребенка, создается основа для формирования таких личностных характеристик, как положительное самоощущение,инициативность, любознательность, доверие и доброжелательное отношение к окружающим люд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социально-коммуникативного развити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удовлетворяет потребность ребенка в общении и социальном взаимодействии: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щается к ребенку с улыбкой, ласковыми словами, бережно берет на руки, поглаживает, отвечает на его улыбку и вокализации, реагирует на инициативные проявления ребенка,поощряет их. Создает условия для положительного самовосприятия ребенка: обращается поимени, хвалит, реагирует на проявления недовольства ребенка, устраняет его прич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пеленает, переодевает, кормит и др.), успокаивает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пособствует предречевому развитию ребенка: сопровождаетласковой речью все свои действия в ходе режимных моментов, комментирует действия ребенка, называет предметы, игрушки, организует эмоциональные игры, напевает песенк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познавательного разви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создает условия для обогащения ребенка новыми впечатлениями, поддерживает проявления любознательности: помещает в поле зрения и досягаемости ребенка игрушки и предметы разной формы, величины, цвета, фактуры, звучания; после того, как младенцу исполнится 3 месяца, вкладывает игрушку ему в ручку; время от времени носит ребенк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уках, показывает и называет предметы, находящиеся в поме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физического разви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способствует росту, укреплению здоровья, мышечного тонуса, развитию движений ребенка: организует питание, правильный режим сна и бодрствования, прогулок;проводит гимнастику, массаж и п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 втором полугодии основные задачи образовательной деятельности состоят из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я предметно-манипулятивной и познавательной актив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итуативного-действенного общения ребенка со взрослы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я реч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общения к художественно-эстетическим видам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я первых навыков самообслужи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изического разви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социально-коммуникативного разви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удовлетворяет потребность ребенка в общении и социальном взаимодейств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грает с ребенком, используя различные предметы. При этом активные действия ребенка и взрослого чередуются. Взрослый показывает образцы действий с предметами; создает предметно-развивающую среду для самостоятельной игры-исследования; поддерживает инициативу ребенка в общении и предметно-манипулятивной активности, поощряет его 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пособствует развитию у ребенка позитивного представления о себе и положительного самоощущения: подносит к зеркалу, обращая внимание ребенка на детали его внешнего облика,одежды; учитывает возможности ребенка, обращает внимание на достижения ребенка,высказывая радость и поощряя и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способствует развитию у ребенка интереса и доброжелательного отношения к другим детям; создает безопасное пространство для взаимодействия детей, насыщая его разнообразными предметами, наблюдает за активностью детей в этом пространств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роявлениями интереса детей друг к другу, взаимодействием детей, называет детей по имени,комментируя происходящее. На этой стадии развития ребенок еще не может понять интересы другого ребенка, не может делиться игрушкой и/или не брать чужую игрушку. Такие требования к ребенку на этом возрастном этапе не выдвигаю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адача взрослого –предотвращать возможные конфликты, отвлекая детей, переключая внимание конфликтующих на более интересные объекты или зан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также поддерживает стремление ребенка к самостоятельности в овладении навыками самообслуживания: поощряет попытки ребенка самостоятельно держать ложку,зачерпывать из тарелки пищу, пить из чашки и т. 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познавательного развит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способствует развитию любознательности ребенка: обогащает окружающую ребенка среду предметами, которые можно исследовать и/или с которыми можно экспериментировать (разбирать на части, соединять и разъединять детали, складывать,выкладывать, извлекать звуки и пр.). Это могут быть предметы различной величины, формы,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нообразной поверхностью, разного цвета (дерево, пластмасса, бумага, ткань, губка, шерсть, веревка и т. п.), позволяющие ребенку знакомиться с их физическими свойствами; игрушки,стимулирующие развитие памяти (исчезновение и появление предметов); игрушки и предметы,производящие шумы, позволяющие ребенку обнаружить первые причинно-следственные связи (погремушки, колокольчики и т. п.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регулярных прогулках взрослый наблюдает за проявлениями детского любопытства, интереса к природным объектам, разделяя детское удивление и интерес, называя объекты, которые привлекают внимание детей, вместе с ребенком рассматривает камешки, листья, цветы и т. п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речевого развит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процессе взаимодействия с ребенком взрослый внимательно относится к попыткам ребенка выразить свои желания, потребности и интересы, тем самым поощряя начало активной речи. Он пытается понять, чего хочет ребенок, и вербализирует то, что тот хочет «сказать» или спросить. В ходе общения и игр взрослый стимулирует понимание ребенком реч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мментирует собственные действия и действия ребенка, называет окружающие предметы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итает детские стихи, поет песенки, показывает картинки, рассказывает, что на них изображ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рганизует игры, включающие ритмические стихи и движ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художественно-эстет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организует предметно-пространственную среду, заполняя ее необходимыми оборудованием, предметами и материалами – музыкальными инструментами, репродукциями картин, бумагой, мелками, карандашами, красками и т. п. Взрослый организует прослушивание детьми фрагментов музыкальных произведений; демонстрирует звучание детских музыкальных инструментов, побуждает пританцовывать и/или позволяет детям свободно двигаться под музыку. Взрослый рассматривает вместе с ребенком картинки, репродукции картин; показывает короткие инсценировки с куклами, пальчиковыми игрушками; рисует в присутствии детей, побуждая их тем самым к собственной изобразительной деятельности; предоставляет дет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зможность использовать все материалы для самовыражения и/или экспериментирования с ними: извлекать звуки из инструментов, чиркать каракули мелками или карандашами, экспериментировать с красками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физ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способствует прежде всего двигательному развитию, организует полноценное питание, режим дня, включающий сон и регулярное пребывание на свежем воздухе, время от времени проводит массаж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ю крупной и мелкой моторики на данном этапе следует придавать особое знач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крупной мотори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поощряет самостоятельную активность и развитие свободного движ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рганизует безопасную предметно-пространственную среду, способствующую развитию свободной двигательной активности, самостоятельному перемещению ребенка в помещении, попыткам делать первые ш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ля развития здоровой пространственной координации и двигательного аппарата ребенка важно, чтобы ребенок учился перемещению в пространстве и прямостоянию самостоятельно,без активного вмешательства взрослых. Необходимо предоставлять ребенку возможность развиваться по индивидуальной траектории моторного развития. Большинство детей активно ползают, но существует множество детей, пропускающих фазу активного ползания и двигающихся по-другом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ледует также помнить, что сроки развития прямостояния у разных детей сильно варьируются в возрастном диапазоне от 10 месяцев до 1,5 и более лет. Искусственное ускорение этого процесса, беспокойство родителей (законных представителей) и неадекватные требования могут нанести ребенку вре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  <w:lang w:eastAsia="ru-RU"/>
        </w:rPr>
        <w:t>В области мелкой моторик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рослый насыщает среду предметами изразнообразных материалов (дерева, пластмассы, материи, шерсти и т. п.) различной величины и формы, ощупывание которых способствует развитию мелкой моторики ребенка, учитывая требования по обеспечению безопасности жизни и здоровья детей. Развитию мелкой моторики способствует также экспериментировани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рандашами, мелками и т. п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тию крупной и мелкой моторики на данном этапе следует придавать особое знач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ННИЙ ВОЗРАСТ (с 1 года до 3 лет)   </w:t>
      </w:r>
    </w:p>
    <w:tbl>
      <w:tblPr>
        <w:tblW w:w="939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441"/>
      </w:tblGrid>
      <w:tr>
        <w:trPr>
          <w:trHeight w:val="3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 с детьм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ти их решения</w:t>
            </w:r>
          </w:p>
        </w:tc>
      </w:tr>
      <w:tr>
        <w:trPr>
          <w:trHeight w:val="23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хранять и укреплять физическое и психическое здоровье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ть у них привычку к здоровому образу жизни.</w:t>
            </w:r>
          </w:p>
        </w:tc>
      </w:tr>
      <w:tr>
        <w:trPr>
          <w:trHeight w:val="3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полноценному физическому развитию детей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зопасность жизнедеятельности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здоровье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посылки здорового образа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                                       Формировать у детей культурно-гигиенические навыки и навыки самообслужи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потребность в самостоятельной двигательной активности и обогащать двигательный опыт детей. Обеспечивать необходимый двигательный режим в течение дня, создавать условия для активного движения в группе , на участке. Обогащать опыт детей подвижными игр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соблюдать санитарные нормы и правила охраны жизни и здоровья детей. Обеспечить рациональный режим дня, сбалансированное качественное питание, обязательный дневной сон. Строго  выдерживать необходимую длительность пребывания детей на свежем воздухе, соблюдать режим проветри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атмосферу психологического комфорта, успешной адаптации к детскому саду. Закаливать детей, используя факторы внешней среды по степени воздействия: воздух, вода, солнце. Проводить  индивидуальные укрепляющие мероприятия и профилактику заболеваем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ливо и постепенно учить детей правильно мыть и вытирать руки, пользоваться туалетом, одеваться и раздеваться, есть ложкой, пить из чашки т.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ть детям пример аккуратности и опрятности внешним видом и поведением взрослых Приучать детей отличать предметы индивидуального пользования: расчёска, зубная щётка, стаканчик для полоскания рта и т.п. </w:t>
            </w:r>
          </w:p>
        </w:tc>
      </w:tr>
      <w:tr>
        <w:trPr>
          <w:trHeight w:val="782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пособствовать своевременному и полноценному психическому         развитию каждого ребёнка</w:t>
            </w:r>
          </w:p>
        </w:tc>
      </w:tr>
      <w:tr>
        <w:trPr>
          <w:trHeight w:val="48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СТВОВАТЬ СТАНОВЛЕНИЮ ДЕЯТЕЛЬНОСТИ</w:t>
            </w:r>
          </w:p>
        </w:tc>
      </w:tr>
      <w:tr>
        <w:trPr>
          <w:trHeight w:val="4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чальную орудийную деятельность, обеспечивая развитие ручной умелости, мелкой моторики, совершенствование зрительно- двигательной ориен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целенаправленности деятельности ребёнка через знакомство с доступными его пониманию целями человеческ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одуктивное целеполагание и образ цели, добиваясь того , чтобы ребёнок определял( продумывал и проговаривал) кем и как будет использован тот результат продуктивной деятельности, который взрослый будет создавать при посильном участии ребё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развитию исследовательской деятельности в рамках реализации предметно- манипулятивной игры. Через манипулирование, экспериментировании, наблюдение за объектами и явлениями природы обогащать представления детей. Активизировать практический опыт детей через действия с предметами. Создавать условия для многократного повторения так называемых прямых и обратных действий – основы формирования обратимости мышления. Формировать элементарные математические представл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детей к общению со сверстниками и взрослыми с использованием невербальных и вербальных( речевых и языковых ) способов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становлению целенаправленности деятельности ребёнка: в продуктивных видах (рисовании, лепке, конструировании) помогать ребёнку формировать и реализовывать свою собственную цель, соответствующую его личным интересам и отражающую его эмоциональные впечатления.  Знакомить с разнообразными изобразительными и конструктивными материалам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разных способах звукоизвлечения; Учить петь простейшие детские песни. Создавать условия для выразительного свободного движения детей под разную по характеру музыку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ребёнку возможность действовать с разнообразными игрушками, имитирующие взрослые орудия труда; привлекать детей к участию в трудовых действ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я и помощь в организации сюжетной игры на основе целенаправленного игрового действия с игрушками, организованного воспитателем ( лечить, кормить, Укладывать спать и т.д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вместную с ребёнком конструктивную и продуктивную деятельность, помогая ему ставить, удерживать и реализовывать собственные цели. Обсуждать с ребёнком кем ,как, когда, зачем будет использован результат конструктивной и продуктивной деятельности ребёнка, его творение .Поддерживать ребёнка в стремлении выражать то , что они не могут выразить изобразительными средствами, с помощью слова, жеста, звукоподраж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группе развивающую предметную среду, способствующую освоению детьми сенсорных эталонов и стимулирующую исследовательскую активность детей( дидактические игрушки, природный материал, предметы бы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в достаточном количестве в развивающей среде предметов, игрушек, пособий для формирования у детей представления о форме, цвете, размере предметов, внутреннем их устрой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 детей с взрослыми и сверстниками. Использование хороводных , дидактических, подвижных игр с текстами. Введение в жизнь группы простейших форм речевого этикета( приветствие, прощание, просьб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тказывать детям в многократном повторении одного и того же хорошо знакомого произведения. Привлекать детей к посильному участию в рассказывании взрослого (жесты, мимика, действия, звукоподражания, отдельные слова в соответствии с контексто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стоятельного исследования разнообразного изобразительного и конструктивного материала ( краски, мелки, фломастеры, пластелин, бумага различной фактуры, кисти, штампы и т.д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звученными игрушками и простейшими шумовыми музыкальными инструментами и предоставление возможности действовать с ними, извлекать различные звуки, развивать представления о способах получения разных звуковых эффектов. Изготовление вместе с детьми звучащих игрушек из подручн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СТВОВАТЬ СТАНОВЛЕНИЮ СОЗНАНИЯ</w:t>
            </w:r>
          </w:p>
        </w:tc>
      </w:tr>
      <w:tr>
        <w:trPr>
          <w:trHeight w:val="23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 коммуникативное развитие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коммуникативное развитие, совершенствуя диалоговую речь как средство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                          Расширять и обогащать представления детей о предметах непосредственного окружения: различать их  признаки, действия , состояния. Закреплять первичные представления детей о функциональных возможностях предметов. Соотносить реальные предметы, окружающие ребёнка, явления с их изображениями на иллюстрациях, с игрушечными аналог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направленно обогащать словарь за счёт расширения пассивного словаря, перевода слов в активную речь. способствовать развитию грамматического строя речи; Развивать произносительную сторону речи. Знакомство детей с книжной культурой, детской литературой, вводить их в мир художественного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лучшими образцами книжной графики, работами художников- иллюстраторов. Вводить детей в мир детской художественной литературы. Знакомство с произведениями декоративно- прикладного искусства. Обогащать опыт слухового восприятия музыки, звучания различных инструментов, звуков природы, голосов птиц и животных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нимать и правильно употреблять местоимения, в том числе местоимение 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зывать друг друга и взрослых по имени и откликаться на своё имя. Дать представление о вежливых формах просьбы и благодарности. Учить обозначать словами свои и чужие действия; характеризовать состояния и настроение реальных людей и литературных персонажей; отмечать особенности действий и взаимоотношений взрослых и сверстников, литературных героев. Создавать условия, при которых ребёнок может добиваться своих целей путём речевого общения со взрослыми и сверстниками; всегда внимательно выслушивать детей; деятельно реагировать на все их просьбы, предложения. Вопросы; использовать в работе задания типа «покажи». «принеси», «сделай то-то».Транслировать традиционную культуру в общении с деть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сменяющуюся разнообразную предметную развивающую среду, включая дидактические игрушки и предметы для развития сенсорики.                                                          Поддерживать и создавать условия для разворачивания исследовательской предметно-манипулятивной игры детей.                               Создавать условия для понимания ребёнком смысла простейших слов, обозначающих количество (много – мало, один – два, пустой – полный), размер (большой – маленький).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появлению способности выделять признаки и свойства предметов и на этой основе устанавливать отношения сходства и различ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называть реальные предметы, объекты, явления окружающие ребёнка, их изображения на иллюстрациях; учить обозначать словами некоторые признаки знакомых объектов( мягкий, белый, звонкий); формировать умение обозначать словами свои и чужие действия, соотносить словесное обозначение действия с собственными движениями и действиями с предметами и игрушками, понимать действия изображённые на картинке. Развивать умение характеризовать посредством слова. Состояния и настроение реальных людей и литературных персонажей. Расширять словарный запасУпражнять в понимании и правильном употреблении пространственных предложений и наречий. Помогать согласовывать слова в предложении, строить предложения состоящие из нескольких слов. Способствовать развитию речевого слуха, фонематического слуха. Различать на слух два- три слова и находить соответствующие картинки. Самостоятельное звукоподражание животным и предме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родные и авторские сказки. Введение в повседневную жизнь детей потешки, песенки, небольшие авторские стихи. Вызывать у детей интерес книгам. Привлекать детей к посильному участию в рассказывании взросл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народные и авторские сказки. Использовать в повседневной жизни детей потешки , песенки, небольшие авторские стихи. Не отказывать детям в многократном повторении одного и того же хорошо знакомого произведения. Привлекать детей к посильному участию в рассказывании взрослого( жесты, мимика, действия, звукоподражания, отдельные слова в соответствии с контекстом </w:t>
            </w:r>
          </w:p>
        </w:tc>
      </w:tr>
      <w:tr>
        <w:trPr>
          <w:trHeight w:val="45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ЫВАТЬ ОСНОВЫ ЛИЧНОСТИ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веренность в себе и своих возможностях; развивать активность инициативность, самосто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тановлению социально ценных взаимоотношений со сверст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тношение к окружающему миру:                    поддерживать познава</w:t>
              <w:softHyphen/>
              <w:t>тельное отношение к окру</w:t>
              <w:softHyphen/>
              <w:t>жающей действительно</w:t>
              <w:softHyphen/>
              <w:t xml:space="preserve">сти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ть основы доверительного отношения к взрослым, формируя доверие и привязанность к воспитател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го отношения к окружающему миру через поддержку любознательности и инициативы детей в познании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 эмоциональную отзывчивость к эстетической стороне окружающей действительност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инициативу детей, предоставляя им самостоятельность во всём, что не опасно для их жизни и здоровья, помогая им реализовать собственные замыс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ать и приветствовать даже минимальные успехи детей.                                                                     Не критиковать результаты деятельности ребёнка и его самого как личность.                              Формировать привычку самостоятельно находить для себя интересные занятия; приучать свободно пользоваться игрушками и пособиями; знакомить детей с группой, другими помещениями детского сада и его сотрудниками, территорией прогулочных участков с целью повышения самостоятельно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м примером побуждать детей откликаться на боль и огорчение сверстника, жалеть его, стараться утешить Ввести традицию выражать симпатию к каждому ребёнку на виду у всей группы (в частности, при раздаче одинаковых маленьких подарков). Демонстрировать своё хорошее отношение ко всем детям, делая время от времени каждому одинаковые маленькие подарки-сюрпризы (бабочки из красивых фантиков от конфет, морские ракушки, красивые камешки, ленточки, кусочки поделенного на всех угощения – яблока и т.п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общения, в играх установить доверительный контакт с каждым ребенко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индивидуальную заботу и оказывать помощь, стремится стать надежной опорой для ребенка в трудных и тревожных для него ситуациях Установить ритуалы ежедневной встречи и прощания с каждым ребен</w:t>
              <w:softHyphen/>
              <w:t>ком, приласкать каждого ребенка пе</w:t>
              <w:softHyphen/>
              <w:t>ред дневным сном Поддерживать и поощрять инициа</w:t>
              <w:softHyphen/>
              <w:t>тиву детей в общении со взрослыми (обращений с просьбами, предло</w:t>
              <w:softHyphen/>
              <w:t>жениями — «почитай мне», «расска</w:t>
              <w:softHyphen/>
              <w:t>жи», «поиграй со мной в...»). Ува</w:t>
              <w:softHyphen/>
              <w:t>жать индивидуальные вкусы и при</w:t>
              <w:softHyphen/>
              <w:t>вычки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группе развивающую предметную среду. Побуждать детей к разнообразным действиям с предметами, направленным на ознакомление с их качествами и свойствами ( вкладывание и изымание, разбирание на части, открывание и закрывание, подбор по форме и размеру) Поддерживать интерес  ребёнка к тому, что он рассматривает и наблюдает в разные режимные моменты. Открывать ребёнку новые стороны предметов, объектов и явлений через комментарии к наблюдаемому, сказки –пояснения, вопросы. Поддерживать интерес к собиранию из различного материала конструкций и созданию построек и компози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благоприятные условия для восприятия и созерцания, обращать внимание детей на красоту природы, живописи, предметов декоративно прикладного искусства, книжных иллюстраций , музы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bookmark1"/>
      <w:bookmarkStart w:id="2" w:name="bookmark1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270</wp:posOffset>
                </wp:positionV>
                <wp:extent cx="6009640" cy="544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4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. Обеспечивать каждому ребенку возможность радостно и содержательно прожить период дошкольного де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ивать условия для полноценной адапта</w:t>
                                    <w:softHyphen/>
                                    <w:t>ции каждого ребенка к детскому саду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ять детям возможность привыкать к детскому саду, по</w:t>
                                    <w:softHyphen/>
                                    <w:t>степенно увеличивая продолжитель</w:t>
                                    <w:softHyphen/>
                                    <w:t>ность пребывания. Создавать условия для совместного пребывания в детском саду малыша с родителями.  В работе с родителями помогать им выбирать правильную линию по</w:t>
                                    <w:softHyphen/>
                                    <w:t>ведения с ребенком на период адапта</w:t>
                                    <w:softHyphen/>
                                    <w:t>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вать общую ат</w:t>
                                    <w:softHyphen/>
                                    <w:t>мосферу доброжелательно</w:t>
                                    <w:softHyphen/>
                                    <w:t>сти, принятия каждого, доверия, эмоционального комфорта, тепла и поним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рослым положительно эмоцио</w:t>
                                    <w:softHyphen/>
                                    <w:t>нально настраиваться на день рабо</w:t>
                                    <w:softHyphen/>
                                    <w:t>ты; радоваться совместному прожива</w:t>
                                    <w:softHyphen/>
                                    <w:t>нию этого дня с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бегать ситуаций спешки, поторапливани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овывать яркие радостные общие события жизни детей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ывать детям кукольные спек</w:t>
                                    <w:softHyphen/>
                                    <w:t>такли. Организовывать праздники-сюр</w:t>
                                    <w:softHyphen/>
                                    <w:t>призы.                Отмечать традиционные празд</w:t>
                                    <w:softHyphen/>
                                    <w:t>ники.                 Создавать условия для участия ро</w:t>
                                    <w:softHyphen/>
                                    <w:t>дителей в жизни группы.                                                            Реализовывать региональный компонент по отбору содержания тра</w:t>
                                    <w:softHyphen/>
                                    <w:t>диций и праз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28.9pt;mso-wrap-distance-left:9pt;mso-wrap-distance-right:9pt;mso-wrap-distance-top:0pt;mso-wrap-distance-bottom:0pt;margin-top:0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4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II. Обеспечивать каждому ребенку возможность радостно и содержательно прожить период дошкольного детства</w:t>
                            </w:r>
                          </w:p>
                        </w:tc>
                      </w:tr>
                      <w:tr>
                        <w:trPr>
                          <w:trHeight w:val="290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ивать условия для полноценной адапта</w:t>
                              <w:softHyphen/>
                              <w:t>ции каждого ребенка к детскому саду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ять детям возможность привыкать к детскому саду, по</w:t>
                              <w:softHyphen/>
                              <w:t>степенно увеличивая продолжитель</w:t>
                              <w:softHyphen/>
                              <w:t>ность пребывания. Создавать условия для совместного пребывания в детском саду малыша с родителями.  В работе с родителями помогать им выбирать правильную линию по</w:t>
                              <w:softHyphen/>
                              <w:t>ведения с ребенком на период адапта</w:t>
                              <w:softHyphen/>
                              <w:t>ции.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вать общую ат</w:t>
                              <w:softHyphen/>
                              <w:t>мосферу доброжелательно</w:t>
                              <w:softHyphen/>
                              <w:t>сти, принятия каждого, доверия, эмоционального комфорта, тепла и поним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рослым положительно эмоцио</w:t>
                              <w:softHyphen/>
                              <w:t>нально настраиваться на день рабо</w:t>
                              <w:softHyphen/>
                              <w:t>ты; радоваться совместному прожива</w:t>
                              <w:softHyphen/>
                              <w:t>нию этого дня с деть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бегать ситуаций спешки, поторапливания детей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овывать яркие радостные общие события жизни детей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ывать детям кукольные спек</w:t>
                              <w:softHyphen/>
                              <w:t>такли. Организовывать праздники-сюр</w:t>
                              <w:softHyphen/>
                              <w:t>призы.                Отмечать традиционные празд</w:t>
                              <w:softHyphen/>
                              <w:t>ники.                 Создавать условия для участия ро</w:t>
                              <w:softHyphen/>
                              <w:t>дителей в жизни группы.                                                            Реализовывать региональный компонент по отбору содержания тра</w:t>
                              <w:softHyphen/>
                              <w:t>диций и праз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2 Дошкольный возрас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ладшая группа (3  - 4 года</w:t>
      </w:r>
      <w:r>
        <w:rPr/>
        <w:t>)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23"/>
        <w:gridCol w:w="7"/>
      </w:tblGrid>
      <w:tr>
        <w:trPr>
          <w:trHeight w:val="506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 с детьм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ти их решения</w:t>
            </w:r>
          </w:p>
        </w:tc>
      </w:tr>
      <w:tr>
        <w:trPr>
          <w:trHeight w:val="88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хранять и укреплять здоровье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ть у них привычку к здоровому образу жизни</w:t>
            </w:r>
          </w:p>
        </w:tc>
      </w:tr>
      <w:tr>
        <w:trPr>
          <w:trHeight w:val="55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полноценному физическому развитию детей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посылки здорового образа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здоровье дете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потребность в самостоятельной двигательной активности. Укреплять разные группы мышц, способствуя формированию правиль</w:t>
              <w:softHyphen/>
              <w:t xml:space="preserve">ной осанк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необходимый двига</w:t>
              <w:softHyphen/>
              <w:t>тельный режим в течение дня: созда</w:t>
              <w:softHyphen/>
              <w:t>вать условия для активного движе</w:t>
              <w:softHyphen/>
              <w:t>ния в группе, на участке; обогащать опыт детей подвижными играми, дви</w:t>
              <w:softHyphen/>
              <w:t xml:space="preserve">жением под музы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условия для игр с мячом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двигательный опыт детей. Обеспечивать безопасность жизнедеятельности, строго соблюдая санитарные нормы и правила охраны жизни и здоровья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ть возникновение за</w:t>
              <w:softHyphen/>
              <w:t>болеваний, систематически прово</w:t>
              <w:softHyphen/>
              <w:t>дить оздоровительные мероприятия с учетом состояния здоровья и уровня физического развития каждого ре</w:t>
              <w:softHyphen/>
              <w:t xml:space="preserve">бен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организм, используя ес</w:t>
              <w:softHyphen/>
              <w:t xml:space="preserve">тественные природные закаливающие факторы (солнечный свет, воздух, вода).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рациональный ре</w:t>
              <w:softHyphen/>
              <w:t>жим дня, сбалансированное качест</w:t>
              <w:softHyphen/>
              <w:t>венное питание, обязательный дневной сон, достаточное пребывание на свежем воздухе.                      Расширять диапазон деятельности детей по самообслуживанию, созда</w:t>
              <w:softHyphen/>
              <w:t>вать условия для повышения ее каче</w:t>
              <w:softHyphen/>
              <w:t xml:space="preserve">ства          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пособствовать своевременному и полноцен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ическому развитию каждого ребенка</w:t>
            </w:r>
          </w:p>
        </w:tc>
      </w:tr>
      <w:tr>
        <w:trPr>
          <w:trHeight w:val="42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ДЕЯТЕЛЬНОСТИ</w:t>
            </w:r>
          </w:p>
        </w:tc>
      </w:tr>
      <w:tr>
        <w:trPr>
          <w:trHeight w:val="651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 знакомых мотивов человече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детях мотивацию к познанию, созиданию, общению, иг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оле знаемых и реализуемых в дея</w:t>
              <w:softHyphen/>
              <w:t>тельности целей; способст</w:t>
              <w:softHyphen/>
              <w:t>вовать осознанию ребен</w:t>
              <w:softHyphen/>
              <w:t xml:space="preserve">ком его собственных целей.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</w:t>
              <w:softHyphen/>
              <w:t>ность реализовывать це</w:t>
              <w:softHyphen/>
              <w:t>почку из двух-трех сопод</w:t>
              <w:softHyphen/>
              <w:t xml:space="preserve">чиненных целей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ребенку овла</w:t>
              <w:softHyphen/>
              <w:t>девать различными спосо</w:t>
              <w:softHyphen/>
              <w:t>бами достижения собствен</w:t>
              <w:softHyphen/>
              <w:t xml:space="preserve">ных це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выки самообслужи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ть формировать способность к принятию критических замечаний относительно результатов собственн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стремление детей помогать по мере сил взрослым в их трудовой деятельности. Обеспечивать детей необходимыми, соответствующими их возрастным возможностям привлекательными орудиями труда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игры, на познаватель</w:t>
              <w:softHyphen/>
              <w:t>ных занятиях, экскурсиях по дет</w:t>
              <w:softHyphen/>
              <w:t>скому саду расширять представ</w:t>
              <w:softHyphen/>
              <w:t>ления детей о целях человеческой деятельности (покупка продуктов и приготовление еды, стирка и убор</w:t>
              <w:softHyphen/>
              <w:t xml:space="preserve">ка, строительство, лечение болезней и др.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региональные рекомендации по отбору содержа</w:t>
              <w:softHyphen/>
              <w:t>ния традиционных видов деятельно</w:t>
              <w:softHyphen/>
              <w:t>сти взросл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дуктивных видах деятель</w:t>
              <w:softHyphen/>
              <w:t>ности создавать условия для само</w:t>
              <w:softHyphen/>
              <w:t>стоятельной постановки детьми це</w:t>
              <w:softHyphen/>
              <w:t>лей, способствовать осознанию этих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детям задания и пору</w:t>
              <w:softHyphen/>
              <w:t>чения, требующие выполнения не</w:t>
              <w:softHyphen/>
              <w:t>скольких последовательных действ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ользоваться различ</w:t>
              <w:softHyphen/>
              <w:t>ными орудиями в продуктивной дея</w:t>
              <w:softHyphen/>
              <w:t>тельности (кистью, карандашом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диапазон деятельности детей по самообслуживанию, создавать условия для повышения её качества. Познакомить детей с ножом и вилкой и научить ими пользоваться. Завершить работу по обучению пользованию предметами личной гигиены( полотенце, расчёска, носовой платок, одежд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т лица игрового персонажа высказывать пожелания по усовершенствованию результата работы ребёнка, мотивируя потребностями этого персонажа</w:t>
            </w:r>
          </w:p>
        </w:tc>
      </w:tr>
      <w:tr>
        <w:trPr>
          <w:trHeight w:val="520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детях мотивацию познания, сози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 целях человеческой деятельности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элементарное экспериментирование с отдельными объек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проявление интереса детей к окружающ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диалогическую речь как способ коммуникации( жесты, мимика, слова, фраз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стейшими способами изобразите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целеполаганию в продуктив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вуковысотный слух и чувство рит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детей свободно двигаться под музы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игры, на познавательных занятиях , экскурсиях закреплять представления детей о деятельности людей ( покупка продуктов и приготовление еды, стирка и уборка, строительство и лечение и т.д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наблюдения за объектами и явлениями природы, рукотворными предмет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дуктивных видах деятельности создавать условия для самостоятельной постановки детьми ц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ициативного общения ребёнка со сверстниками и взрослыми в процессе детской игры, различных видах детск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возможность действовать в изобразительной деятельности различными видами материалов( краски, кисти, мелки, глина, пластил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гры и упражнения, направленные на сенсорное развитие в области восприятия зву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шумового ритмического музицирования.</w:t>
            </w:r>
          </w:p>
        </w:tc>
      </w:tr>
      <w:tr>
        <w:trPr>
          <w:trHeight w:val="5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СОЗНАНИЯ</w:t>
            </w:r>
          </w:p>
        </w:tc>
      </w:tr>
      <w:tr>
        <w:trPr>
          <w:trHeight w:val="339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 коммуникативное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ать развивать диалогическую речь как способ коммуник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жесты, мимика, слова, фраз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условия для инициативного общения ребёнка со сверстниками и взросл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ять простейшие формы речевого этикета( приветствие, прощание, просьба , знакомств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ать транслировать традиционную культу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ять кругозор ребёнка на базе ближайшего окру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ощрять проявления самостоятельной познавательной актив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представления о мире челове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представление о мире 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ь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грамматический строй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износительную сторону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предпосылок связной речи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книжной культурой, детской литератур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ить с произведениями живописи, декоративно- прикладного искусства, муз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ить с образом животных в скульптуре, живописи, музыке, книжной граф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со звучанием и внешним видом музыкальных инструментов.            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ассивный и активный словарь на основе знакомства детей с окружающей действительностью и углублению представлений о ней. Расширять словарь, обозначающий действия( деятельность и действия людей) Вырабатывать интонационную выразительность, правильный темп, силу голо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предметным содержанием окружающего рукотворного мира(наименование, внешние признаки, целевое назначение и функции предметов);начать целенаправленно знакомить с различной деятельностью людей в обществе и дома; в  игровой форме начать знакомить со строением собственного тела; формировать представления о факторах, влияющих на здоровье ( продукты питания, сон, прогулка, движение, гигиена); передавать информацию об отдельных представителях растительного и животного мира; знакомить с некоторыми природными материалами (дерево, глина), выделять свойства и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ассивный и активный словарь на основе углублённого представления об окружающем; знакомство со словами обобщениями( мебель, посуда и т.д.); расширять словарь , обозначающий действия; упражнять детей в использовании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: в согласовании слов в роде, числе,  лице, падеже; в правильном употреблении предлогов; в употреблении имён существительных в единственном и множественном числе; формировать процесс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ой слух; упражнять речевой аппарат; дифференцировать слова близкие по слоговой структуре и звучанию; вырабатывать интонационную выразительность, правильный те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задавать вопросы и отвечать на них; закреплять простейшие формы речевого этикета; упражнять в воспроизведении простых коротких текстов с помощью воспитателя и различных видов театра; упражнять в дополнении высказываний перечислительным рядом с опорой на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родные и авторские сказки; читать потешки, стихи, песенки; вызывать у детей интерес к книгам, их рассматриванию; организовать театрализ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 для знакомства с произведениями. Театрализация  известных детям произведений. Рассказывать народные сказки о животных, рассматривание иллюстраций.  Пополнение развивающей среды музыкальными инструментами и музыкальными играми.</w:t>
            </w:r>
          </w:p>
        </w:tc>
      </w:tr>
      <w:tr>
        <w:trPr>
          <w:trHeight w:val="44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ТЬ ОСНОВЫ ЛИЧНОСТИ</w:t>
            </w:r>
          </w:p>
        </w:tc>
      </w:tr>
      <w:tr>
        <w:trPr>
          <w:trHeight w:val="594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ть основу представления о себе. Обогащать образ Я представлениями о своем прошлом и настоящ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</w:t>
              <w:softHyphen/>
              <w:t>собность различать отно</w:t>
              <w:softHyphen/>
              <w:t>шение к себе и критику продуктов своей деятель</w:t>
              <w:softHyphen/>
              <w:t>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веренность в себе и своих возможностях развивать активность, инициативность , самостоятель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тановле</w:t>
              <w:softHyphen/>
              <w:t>нию социально ценных взаимоотношений: формировать доброжелательные и равноправные отношения между сверстниками                      предотвращать негатив</w:t>
              <w:softHyphen/>
              <w:t>ное поведение и знакомить со способами разрешения конфли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</w:t>
              <w:softHyphen/>
              <w:t>ления о положительных и отрицательных действ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чёткие нормы жизни группы, запрещать прибегать к насилию для разрешения конфли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группе положительный микроклима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тношения со взрослыми из ближайшего окру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тношение к окружающему мир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о мире человека и при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общую любознательность ребё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формировать и выражать собственные эстетические вкусы и предпочт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 эмоциональную отзывчивость к эстетической стороне окружающей действительно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каждому ребёнку о том, каким он был маленьким и каким стал теперь; рассказывать детям об их реальных и возможных в будущем достижениях; отмечать и публично поддерживать любые успехи детей; поощрять самостоятельность детей и расширять её сферу; терпимо относиться к затруднениям ребёнка. Позволять ему действовать в своё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традицию коротко сообщать всей группе что-нибудь положительное о каждом ребёнке: привлекать детей к выполнению коротких привлекательных заданий; устанавливать вместе с детьми причины конфликтов и искать их решения; формировать представления о положительных и отрицательных действиях. Создавать в группе положительный психологический микроклимат; обеспечивать детям равные возможности при использовании игрушек, оборудования, материалов; уважать индивидуальные вкусы и привычки детей. Начать формировать индивидуальность в сфере познавательных интересов и предпочтений; упражнять в проявлении бережного отношения к природе, предметам и к другим людям; привлекать детей к уходу за растениями; формировать позицию помощника и защитника по отношению к объекта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у детей интерес к познанию окружающей действительности; показывать детям пример бережного отношения к природе и людям; вызывать эмоциональный отклик на различные объекты и явления природы при непосредственном общении с ними; формировать позицию помощника и защитника по отношению к объекта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детей на красоту природы и создавать благоприятные условия для её созерцания; создавать условия для сосредоточенного любования отдельными эстетическими предметами, объектами, музыкальными явления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57"/>
      </w:tblGrid>
      <w:tr>
        <w:trPr>
          <w:trHeight w:val="636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. Обеспечивать каждому ребенку возмож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достно и содержательно прожить период дошкольного детства</w:t>
            </w:r>
          </w:p>
        </w:tc>
      </w:tr>
      <w:tr>
        <w:trPr>
          <w:trHeight w:val="22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общую атмо</w:t>
              <w:softHyphen/>
              <w:t>сферу доброжелательно</w:t>
              <w:softHyphen/>
              <w:t>сти, принятия каждого, доверия, эмоционального комфорта, тепла и понима</w:t>
              <w:softHyphen/>
              <w:t>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яркие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остные общие событи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жизни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в группу атмосферу радости жизни.         Избегать заорганизованности и торопливости. Учитывать настроение и пожелания детей при планировании их жизни в течение дня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обустройству группы и по возможности учитывать их пожелания в этом вопросе.                                                                       Отмечать в группе общие праздни</w:t>
              <w:softHyphen/>
              <w:t>ки и дни рождения каждого ребенка.Использовать музыку как средство регуляции настроения детей, созда</w:t>
              <w:softHyphen/>
              <w:t>ния благоприятного эмоционального фона; петь перед сном колыбельные песни.                                              Поощрять детей свободно, вырази</w:t>
              <w:softHyphen/>
              <w:t>тельно двигаться под музыку. Устраивать для детей мини-концерты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и художественных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.                                             Показывать детям кукольные спектак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аздники-сюрпри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ть традиционные праздн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участия родителей в жизни группы, используя и раскрывая максимально их творческий потенц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узыкальные и драматические способности воспитателей, позволяющие им разнообразить жизн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региональные рекомендации по отбору содержания традиционных праздник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  ( 4 -</w:t>
      </w:r>
      <w:r>
        <w:rPr/>
        <w:t>5 ЛЕТ)</w:t>
      </w:r>
    </w:p>
    <w:tbl>
      <w:tblPr>
        <w:tblW w:w="94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9"/>
        <w:gridCol w:w="33"/>
        <w:gridCol w:w="34"/>
        <w:gridCol w:w="67"/>
        <w:gridCol w:w="5257"/>
      </w:tblGrid>
      <w:tr>
        <w:trPr>
          <w:trHeight w:val="5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 с детьм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ти их решения</w:t>
            </w:r>
          </w:p>
        </w:tc>
      </w:tr>
      <w:tr>
        <w:trPr>
          <w:trHeight w:val="88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хранять и укреплять здоровье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них привычку к здоровому образу жизни</w:t>
            </w:r>
          </w:p>
        </w:tc>
      </w:tr>
      <w:tr>
        <w:trPr>
          <w:trHeight w:val="18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полноценному физическому развит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здоровье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-гигиенические навыки, начинать формировать навыки культурного п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ответственное отношение к своему здоровью и окружающих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поддерживать и развивать потребность в разнообразной двигательной активности; обогащать двигательный опыт детей; знакомство с элементами спортивных игр; обогащать репертуар подвижных игр. Создавать условия для проявления ловкости , скорости и др. физических качеств. Обеспечить безопасность жизнедеятельности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условия, способствующие повышению защитных сил организма, предупреждение заболеваемости. Способствовать формированию правильной осанки, предупреждать нарушение зрения, укреплять организм, используя различные виды закаливания.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: навыки культурного поведения за столом; умение правильно пользоваться предметами личной гигиены; умение правильно выполнять основные культурно- гигиенические ритуалы: подготовки к еде и ко сн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формировать представления о факторах, влияющих на здоровье( продукты питания, сон, прогулки, движение, гигиена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начальные представления о правилах  безопасного поведения в быту, на природе, на улице.</w:t>
            </w:r>
          </w:p>
        </w:tc>
      </w:tr>
      <w:tr>
        <w:trPr>
          <w:trHeight w:val="74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" w:name="bookmark1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Содействовать своевременном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bookmark1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ценному психическому развитию каждого ребенка</w:t>
            </w:r>
            <w:bookmarkEnd w:id="4"/>
          </w:p>
        </w:tc>
      </w:tr>
      <w:tr>
        <w:trPr>
          <w:trHeight w:val="518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СТВОВАТЬ СТАНОВЛЕНИЮ ДЕЯТЕЛЬНОСТИ</w:t>
            </w:r>
          </w:p>
        </w:tc>
      </w:tr>
      <w:tr>
        <w:trPr>
          <w:trHeight w:val="339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 знаемых мотивов и целей человеческой деятельности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детях мотивацию к познанию, созиданию, общению и т.д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в течение длительного времени разворачивать систему взаимосвязанных целей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ребёнку овладевать различными способами достижения собств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общённые способы практической деятельности, позволяющие получать результат, который может быть вариативно осмыслен каждым ребёнком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становку на получение качественного результата и преодоление частных неудач, неизбежных в процессе его получения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ть предпосылки последующей совместной деятельности со сверстниками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детях мотивацию познания, сози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целях и способах трудов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элементарной исследовательской деятельности и наблюдениям за окружающ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посылок для продуктивн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задавать вопросы и отвечать на н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зможности детей в связном выражении своих мыс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овладевать различными способами достижения собственных ц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общённые способы практической деятельности, позволяющие получить результат, который может быть вариативно осмыслен каждым ребёнком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южетно- ролевых играх, при чтении художественной литературы раскрывать спектр мотивов  человеческой деятельности; расширять представления детей о способах трудовой деятельности( профессии, бытовой труд и мир увл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я продуктивную и игровую деятельность детей, побуждать их  создавать поделки, обустраивая жизнь игровых персонажей( сделай дом, мебель, посуду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способы получения обобщённого продукта( например лепка овала), который ребёнок может затем «превращать» в разные предм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ть собственные продвижения ребёнка, сравнивая его результат с его же собственными предыдущими достижениями; критическую оценку результата проводить только от лица игрового персонажа; учит ребёнка соотносить полученный результат с им же поставленной целью и оценивать его; по желанию ребёнка помогать ему совершенствовать результат; закладывать основу психологической устойчивости к частному неуспеху в деятельности, желанию « попробовать ещё раз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итуации совместной продуктивной деятельности, позволяющей детям получать интересный коллективный продукт; обеспечить понимание детьми разницы между общим групповым результатом и его индивидуальными составляющ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созданию обобщённого продукта, используя доступные способы продуктив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воения практических приёмов сравнения по размеру, объё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решение проблем, обсуждение, рассу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седневном общении, в ролевых диалогах развивать диалогическую и монологическую речь. Упражнять в умении поддерживать беседу, участвовать в коллективном разговоре на любую те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пособами создания разнообразных изображений на основе одной формы. Создание условий для разнообразной самостоятельной творческой деятельности детей в течении дня. Поддерживать замыслы детей и помогать найти способы их реализации. Стимулировать стремление улучшать работу, возвращаясь к ней спустя какое-то время.</w:t>
            </w:r>
          </w:p>
        </w:tc>
      </w:tr>
      <w:tr>
        <w:trPr>
          <w:trHeight w:val="69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 сознания</w:t>
            </w:r>
          </w:p>
        </w:tc>
      </w:tr>
      <w:tr>
        <w:trPr>
          <w:trHeight w:val="2402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твечать на вопросы и задавать их( в повседневном общении)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поддерживать беседу, участвовать в коллективном разговор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речевого этикета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ть передавать культурные эталоны представления о добре и зле через литературные произведения. Дать детям начальное представление о различных формах культурного досуга(музеи, театры и т.д.). Дать широкое социальное представление о труде взрослых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на базе ближайшего окружения, упорядочивать представления о мире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амостоятельной познавательной активности,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о мире человека и природы; упорядочивать эти представления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возникновение у детей индивидуальных познавательных интересов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числах первого десятка , о  форме предмета, геометрических формах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едставления о веете и его оттенках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ть представления о размер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в живописи, скульптуре, книжной графики с образом ребёнка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различными способами отражения сказочных персонажей в литературе, изобразительной деятельности, музыке, танце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ь детей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грамматический строй речи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износительную сторону речи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связной речи детей.</w:t>
            </w:r>
          </w:p>
          <w:p>
            <w:pPr>
              <w:pStyle w:val="Normal"/>
              <w:spacing w:lineRule="auto" w:line="240"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жной культурой, детской литературой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активно пользоваться видовыми и родовыми понятиями посредством слов- обобщений в процессе детской игры, наблюдений в природе, в специально организованной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формирование выразительности речи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жизни детей определённые условия, требующие от них активного использования диалогов, развивать ролевой диалог в детской игре. Использовать различные моменты для чтения и обсуждения худ.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лично деятельностью человека ; правилами поведения в разных ситуациях и различных общественных местах. Закреплять и расширять представления детей о предметах и материалах, созданных челове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ставителями растительного и животного мира, различными объектами и явлениями неживой природы, их качествами и свойствами, в зависимости от сезонных изме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уточнять представления о строении те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счёт в пределах 10, знакомить с цифр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названия оттенков: голубой, розовый, сер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вать приёмы сравнения по размеру, употребление прилагательных в сравнительной и превосходных степенях»большой- больше- самый больш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детям  волшебные сказки, смотреть отечественные  фильмы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к произведениям, знакомство с жанрами изобразительного искусства и музы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ловарь детей названиями предметов, обобщающими понятиями; вводить и использовать в словаре определения, наречия, глаголы; обращать внимание на слова, противоположные по смыслу; использовать многозначные слова разных частей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образовании и употреблении имён существительных в единственном и множественном числе, в родительном падеже; использование предлогов в правиль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использовать прилагательных в разных степенях и согласовывать с существительными. Образовывать слова с помощью суффиксов, приставок. Развивать фонематический слух. Закреплять правильное произношение звуков родного языка. Отработать артикуляцию и речевое дых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читать и рассматривать иллюстрации, вести беседы о прочитанном.  Корректировать перечень литературных произведений на региональном уровне.</w:t>
            </w:r>
          </w:p>
        </w:tc>
      </w:tr>
      <w:tr>
        <w:trPr>
          <w:trHeight w:val="687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 СТАНОВЛЕНИЮ ЛИЧНОСТИ</w:t>
            </w:r>
          </w:p>
        </w:tc>
      </w:tr>
      <w:tr>
        <w:trPr>
          <w:trHeight w:val="1126" w:hRule="atLeast"/>
        </w:trPr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веренность в себе и своих возможностях: развивать активность, инициативность, самосто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тановлению социально ценных взаимоотношений со сверстниками:  доброжелательные и равноправные отношения, отсутствие негативного по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доверие и привязанность ко взрослому, заинтересованность во взрослом, как источнике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тношение к окружающему ми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ть основы морального поведения : представления о положительных и отрицательных действиях по отношению к ним и другим людям, начальные эталонные представления о добре и з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детях удивление и восхищение математическими закономерностями окружающего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эмоциональную окрашенность занятий. Обращая внимание детей на те проявления числа и формы, которые интересны или красивы и не случай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й общей самооце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матема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накоплению у детей эстетических впечатлений от окружающег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детям об их реальных и возможных достижениях; отмечать и публично поддерживать успехи детей; формировать у ребёнка самоуважение, осознание своих качеств. Умений и навы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онимание и переживание детьми впечатлений разницы между общим результатом и его индивидуальными составляющими; иметь в группе персональные фотоальбомы; обеспечивать возможность детям в игре руководить действиями воспита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руппе положительного микроклимата; использование ласки и доброго слова  для выражения своего чувства к ребёнку; уважать индивидуальные вкусы и привычки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иалогическую и монологическую речь детей( задавать и отвечать на вопросы, составлять рассказы о наблюдениях); использовать познавательную литературу, тематические коллекции и наборы, помогать детям в оформлении собственных коллекций. Максимально использовать художественное слово, музыку. Показывать личный пример бережного отношения к людям, животным, растен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обобщённые ситуации положительных и отрицательных поступков на игровых персонажах; чтение произведений, где чётко выделены положительные и отрицательные персонажи, выражать отношения к н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в освоение детьми количественных, пространственных и временных отношений реализацию воспитательных и развивающих задач: развитие умения спокойно и конструктивно реагировать на свои ошиб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развивающей среде условий для индивидуального развития способностей детей( дидактические и развивающие игры и пособ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руппе условий для рассматривания репродукций произведений живописи, декоративно- прикладного искусства. Слушания музыки или звуков природы. Создание в группе и на участке условия для выращивания цветов и ухаживания за ними. Побуждать детей формировать и выражать собственную эстетическую оценку воспринимаемого.</w:t>
            </w:r>
          </w:p>
        </w:tc>
      </w:tr>
      <w:tr>
        <w:trPr>
          <w:trHeight w:val="653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Обеспечивать каждому ребенку возможность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достно и содержательно прожить период дошкольного детства</w:t>
            </w:r>
          </w:p>
        </w:tc>
      </w:tr>
      <w:tr>
        <w:trPr>
          <w:trHeight w:val="2686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общую атмосферу доброжелательности, принятия каждого, доверия, эмоционального комфорта, тепла и по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яркие,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остные общие события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жизни детей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настроение и пожелания детей при планировании жизн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ня.   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обустройству группы и по возможности учитывать  их пожелания в этом вопросе. Создать уютный, теплый, гармоничный, эсте</w:t>
              <w:softHyphen/>
              <w:t>тически целостный и современный интерьер группы.                                                               Обеспечить условия (свободное мес</w:t>
              <w:softHyphen/>
              <w:t>то, материалы) для разнообразной со</w:t>
              <w:softHyphen/>
              <w:t>держательной самостоятельной дея</w:t>
              <w:softHyphen/>
              <w:t>тельности детей. Реализовывать интересы и девочек, и мальчиков при планировании раз</w:t>
              <w:softHyphen/>
              <w:t>вивающей среды.  Выводить детей за пределы детско</w:t>
              <w:softHyphen/>
              <w:t>го сада на прогулки и экскурсии.                                        Создавать условия для интересного и приятного общения с более старши</w:t>
              <w:softHyphen/>
              <w:t>ми и более младшими детьми в дет</w:t>
              <w:softHyphen/>
              <w:t>ском саду.                                             Отмечать в группе общие праздники и дни рождения каждого ребенка  по единому ритуалу. Использовать музыку как средство регуляции настроения детей, создания  благоприятного эмоционального фона.                                       Поощрять детей свободно, выразительно двигаться под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детям кукольны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ктакли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аздники-сюрпризы.              Отмечать традиционные праздники.                 Создавать условия для участия родителей в жизни группы.                                                                Приглашать в группу интересных людей, исполнителей, писателей для встреч, проведения мастер-классов.                                                   Приглашать театральные коллек</w:t>
              <w:softHyphen/>
              <w:t xml:space="preserve">тивы для показа сказок.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региональный компонент по отбору содержания тра</w:t>
              <w:softHyphen/>
              <w:t>диционных празд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дошкольный возраст</w:t>
      </w:r>
      <w:bookmarkStart w:id="5" w:name="bookmark17"/>
      <w:r>
        <w:rPr>
          <w:rFonts w:cs="Times New Roman" w:ascii="Times New Roman" w:hAnsi="Times New Roman"/>
          <w:b/>
          <w:bCs/>
          <w:sz w:val="28"/>
          <w:szCs w:val="28"/>
        </w:rPr>
        <w:t xml:space="preserve"> (5-7лет</w:t>
      </w:r>
      <w:r>
        <w:rPr/>
        <w:t>)</w:t>
      </w:r>
      <w:bookmarkEnd w:id="5"/>
    </w:p>
    <w:tbl>
      <w:tblPr>
        <w:tblW w:w="947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9"/>
        <w:gridCol w:w="33"/>
        <w:gridCol w:w="101"/>
        <w:gridCol w:w="117"/>
        <w:gridCol w:w="5140"/>
        <w:gridCol w:w="17"/>
      </w:tblGrid>
      <w:tr>
        <w:trPr>
          <w:trHeight w:val="5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аботы с детьми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ти их решения</w:t>
            </w:r>
          </w:p>
        </w:tc>
      </w:tr>
      <w:tr>
        <w:trPr>
          <w:trHeight w:val="88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хранять и укреплять здоровье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ть у них привычку к здоровому образу жизни</w:t>
            </w:r>
          </w:p>
        </w:tc>
      </w:tr>
      <w:tr>
        <w:trPr>
          <w:trHeight w:val="18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полноценному физическому развит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здоровье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безопасность жизне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сновы культуры здоровья.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овершенствования основных физических качеств. Обогащать двигательный опыт детей, обучать технике выполнения основных дви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использовать спортивные игры и упражнения для профилактики нарушений осанки, плоскостопия. Укреплять организм, используя естественные закаливающие факторы. Избегать перегрузки организма занятиями. Формировать сознательное отношение к окружающей среде. Развивать самоконтроль при выполнении правил и норм личной гигиены, совершенствовать навыки самообслужи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двигательную активность ребёнка и создавать условия для её развития путём развития основных движений и физических качеств. Обучать детей элементам спортивных игр, осваивать их правила и учиться подчиняться им. Дать представление о совместной распределённой деятельности в команде, учить действовать в команд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троении и работе важнейших органов и систем организма. Знакомить их с правилами личной безопасности в быту и в различных ситуациях. Учить предвидеть простейшие последствия собственных действий. Закреплять действия, направленные на охрану здоровья окружающих( отворачиваться, когда кашляешь; закрываться платком когда чихаешь)</w:t>
            </w:r>
          </w:p>
        </w:tc>
      </w:tr>
      <w:tr>
        <w:trPr>
          <w:trHeight w:val="74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Содействовать своевременном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ценному психическому развитию каждого ребенка</w:t>
            </w:r>
          </w:p>
        </w:tc>
      </w:tr>
      <w:tr>
        <w:trPr>
          <w:trHeight w:val="518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СТВОВАТЬ СТАНОВЛЕНИЮ ДЕЯТЕЛЬНОСТИ</w:t>
            </w:r>
          </w:p>
        </w:tc>
      </w:tr>
      <w:tr>
        <w:trPr>
          <w:trHeight w:val="2843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  5-6 лет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формирования произвольности и опосредованности основных психических процессов( внимания, памяти, мышления, восприят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к адекватной оценке результатов деятельности, в том числе собствен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в детях мотивацию ко всем видам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способах трудовой деятельности; развивать способность в течение длительного времени разворачивать систему взаимосвязанных целей; закладывать основу психологической устойчивости к неуспеху и вырабатывать установку на преодо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осылок к трудовой деятельности; предпосылки к сотрудничеству в продуктивной и др. видах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формированию произвольности и опосредованности основных психических процессов(внимания, памяти, мышления, восприят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к полноценному освоению письменных форм речи( чтению, письм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 к обучению чт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 становлению мотивации к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посылки и простейшие навыки трудовой деятельности в быту и в при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самообслужи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деятельности учения и уче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 подчинения своего поведения правилу в иг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мотивации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посылки трудов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 детях интерес к исследовательской деятельности, экспериментиров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операциями счёта и измерения как способа выражения количества через число, сформировать представление об алгоритме операции изме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чальные навыки  коллективной мыслитель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щеорганизационные навыки учеб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и к использованию диалога в общении со взрослыми и сверст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к выражению своих мыс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к изобразите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б алгоритме действий при занятии творчеством, учить действовать по словесной инстру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пения и движения под музыку, развивая чувство рит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к музицированию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грать детей в игры с правилами, раскрывать смысл и значение правил для успешной организации совместных игр; при выполнении заданий на воспроизведение образца в продуктивной деятельности учить пользоваться вспомогательными приёмами, анализировать образец и делить его на фрагменты, сравнивать результаты работы с образцом; учит приёмам поэлементного сопоставления;  учить работать по словесной инструкции. Постепенно вводить правила поведения на занят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ь адекватную оценку результата деятельности ребёнка с одновременным признанием его усилий и указаний возможных путей совершенствования продукта его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при неуспехе предлагать ребёнку варианты исправления ситуации, доделывания, совершенствования дета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итуации совместной продуктивной деятельности, организовать получение общего результата. Организовывать совместную деятельность дух- трёх детей с постановкой цели, достижение которой невозможно без согласованных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пражнения, подготавливающие к написанию элементов школьного шрифта; формировать ориентировку на листе бумаги; знакомить и учить ориентироваться в разлиновке «линейка»; упражнять в штрихов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б истории письменности и книгоиздания, знакомить с буквами в разных вариантах их граф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итуации, позволяющие ребёнку реализовать свою компетентность; знакомить с важностью учения для успешности во взрослой жизни; рассказывать детям о школе, водить на экскурсию в шко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совместной трудовой деятельности; продолжать знакомить с профессиональным трудом взрослых; поддерживать чувство гордости за свой труд и удовлетворения его результатами; подчёркивать его значимость для друг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школьной жи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дальнейшего развития игров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важности учения для успешности во взрослой жизни, о школе, посредством экскурсий в шко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рофессиональным трудом взрослых; дать представление о существующем обмене товарами и услу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знавательные практикумы(эксперименты , опыты), а также викторины, конкурсы и т.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единицами измерения различных величин, часто используемых  в жизни(масса, объём, длинна, температура, временные интерва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бсуждение проблем, обсуждения, рассуж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и упражнений на знание атрибутов для школы, умение ориентироваться на листе, воспроизводить на листе предлагаемые учителем графические  обра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коммуникативной позиции с использованием элементарных правил ведения диалога в повседневной жизни, традиц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троить связные монологические высказы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азличными материалами для рисования, лепки, конструирования и ручного тру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задуманного пользоваться различными схем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пения, учить танцевальным движениям под музы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музицировать индивидуально и ансамблем, совершенствуя умение согласовывать свои действия с действиями партнёров; создавать ситуации в которых дети могут использовать простейшие музыкальные инструменты.</w:t>
            </w:r>
          </w:p>
        </w:tc>
      </w:tr>
      <w:tr>
        <w:trPr>
          <w:trHeight w:val="690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 сознания</w:t>
            </w:r>
          </w:p>
        </w:tc>
      </w:tr>
      <w:tr>
        <w:trPr>
          <w:trHeight w:val="843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представление о добре и зле; транслировать общечеловеческие ц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атриотизм, обогащая детей знаниями о родной стране – России, уважение к родной культуре и гордости за неё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другим культур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представления детей о труде; дать представление о деньгах, истории их происхождения, зарпла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развитию речи детей как способа передачи своих мыслей, чувств, отношения другим люд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формальное общение  со взрослыми в формате учитель- уче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ультуру по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накопленному человеческому опыту постижения времени через конкретные исторические фа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, что в основе социальных понятий ( семья, Родина) лежат особые отношения к близким людям, к месту где родился и живёш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 формировать элементарные географические представления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 на базе ближайшего окружения;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амостоятельную познавательную активность;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ознание детей новым содержанием, способствующим накоплению представлений о мире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детей к элементарному к осмыслению некоторых сложных понятий (время, знак , символ и т.д.)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, уточнять и расширять представления детей о человеке на основе  систематизации  информации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роизведениями о детях .</w:t>
              <w:br/>
              <w:t>дать представления о различных видах художественного творчества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б эстетике в быту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роизведениях литературы и искусства разных стран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словарь детей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грамматический строй речи.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износительную сторону речи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 совершенствовать связную речь</w:t>
            </w:r>
          </w:p>
          <w:p>
            <w:pPr>
              <w:pStyle w:val="Normal"/>
              <w:spacing w:lineRule="auto" w:line="240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к полноценному освоению письменных форм речи( чтению и письм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книжной культурой, детской литературой, вводить их в мир художественного слова.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произведений худ. литературы, биографий знакомить детей с положительными  поступками других  людей; предоставить детям возможность детям проявить заботу и уважение по отношению к друг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понятиями « моя страна». «мой город». Дать детям начальное представление о государстве, в котором они живут(символика, территория, язык, столица ит.д.); воспитывать любовь к родной природе; знакомить с природными и культурными богатст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произведениями народной культуры. Дать представление о культуре отличающейся от родной. Дать представление о различных соц.группах и сообществах: ближайшее окружение- семья наша групп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речевым оформлением реплик участников диалога в зависимости от социальной ситуации; отрабатывать умение тактично вести диалог со взрослыми и другими детьми; отрабатывать диалог в театральной деятельности, в игровых ситуац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равил поведения на занят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закрепление правил поведения за столом, в общественных мес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личную заинтересованность, желание разбираться во времени, через использование календарей; потребность планирования своей деятельности и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нкретными знаками (буква, цифра, дорожные знаки, нота и т.д.) и символами( государственная символика и т.д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ь формировать элементарные географические представления : знакомство с картами, глобусом, со странами и народ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разных видах деятельности людей; развивать интерес к событиям спортивной жизни стр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о строением и работой некоторых органов и систем орган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значение и роль причинно- следственных связ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и рассматривание альбомов с разными видами творчества(Ювелирное искусство, создание одежды, резьба по дереву ит.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варианты дизайнов мебели, интерьеров, светильников и т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детям о людях творческих професс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оизведения художественной литературы, сказки и мифы разных стр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ловарный запас детей на основе  формирования у них богатых представлений о мире, активизировать его в самостоятельных высказыва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видовые, родовые и отвлечённые обобщённые понятия с их последующей дифференциациёй .Развивать смысловую сторону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морфологическую систему русского языка; практически осваивать некоторые способы слово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евой слух: фонематический и фонетический; закреплять произношение всех звуков, развивать артикуляционный аппарат, упражнять в словообразовании и анализе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элементарным правилам ведения диалога и использование их в повседневной жизни; закреплять и совершенствовать навыки речевого этик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звуковом анализе слов; уметь дифференцировать звуки; формировать представления о слоге и ударении, первоначальное представление о предложении и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 помощью заданий на штриховку и обводку руки к письму; развивать пространственную ориентировку на лис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 детьми смысл прочитанных произведений; учить анализировать тексты на доступном уровне; создавать книжные библиотеки, уголки, коллекции</w:t>
            </w:r>
          </w:p>
        </w:tc>
      </w:tr>
      <w:tr>
        <w:trPr>
          <w:trHeight w:val="27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ТАНОВЛЕНИЮ ЛИЧНОСТИ</w:t>
            </w:r>
          </w:p>
        </w:tc>
      </w:tr>
      <w:tr>
        <w:trPr>
          <w:trHeight w:val="5678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 6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и укреплять уверенность в себе и своих возможностях: развивать активность, инициативность, самосто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становлению социально ценных взаимоотношений со сверстниками:  формировать их как доброжелательные и равноправ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заботливое отношение к более младшим дет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доверие и привязанность ко взрослому, реализуя потребность ребёнка во внеситуативно- личностном общ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тношение к окружающему миру. Закладывать основы морального поведения : представления о положительных и отрицательных действиях по отношению к ним и другим людям, начальные эталонные представления о добре и з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ть основы морального по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тановлению ценностных ориентаций, приобщение к общественным ценност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эмпат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тановлению ценностных ориент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звивать у детей уверенность в себе и своих силах, способствовать становлению адекватной самооце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декватную оценку результата деятельности ребёнка с одновременным признанием его усилий и указанием возможных путей достижения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ть оценку психологической устойчивости к неуспеху и вырабатывать установку на его конструктивное преодо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тановлению социально ценных взаимоотношений между детьми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доверие и привязанность ко взрослому , реализуя потребность ребёнка в общении со взрослыми в различных ситуац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укреплять познавательное отношение к ми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моциональное отношение к окружающему миру, закладывать основы бережного отношения к нем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тношение к математике как нау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адекватного оценивания результатов и продуктов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ать эмоциональную отзывчивость  к эстетической стороне окружающей действи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ценность культурного досуга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ссказывать детям об их реальных и возможных достижениях; Постепенно формировать у детей ощущение своей возрастающей взрослости и компетентности через организацию ситуаций межвозрастного взаимодействия в рамках детского са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законе как регуляторе поведения взрослых в сообществе; установить правила справедливого распределения и использования игр и игрушек;. Создавать условия для реализации прав каждого на выполнение в совместной деятельности привлекательных функ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детей относительно младших в позицию тех, кто реализует свои возможности на блага других; изготовление игрушек и поделок для малышей, проведение у них концертов, игр, театральных представ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детьми на интересующие их темы, выслушивать их позицию и взгляды; по приглашению детей участвовать в их играх на предложенных детьми ролях; уважать привычки и вкусы детей; делиться яркими впечатлениями и воспомина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литься с друзьями игрушками, сладостями, помогать другим детям; не позвалять брать без разрешения чужие вещи, учить сохранять верность данному слову, уважать частную собственность. Использовать в качестве подарков для других произведения детского творчества. Организация сюжетных игр , где дети осуществляют помощь и сочувствие тем, кто в них нужда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е литературных произведений, исторических фактов, биографических данных знакомить с поступками людей; вызывать чувство сострадания к тем, кто нуждается в помощи; раскрывать смысл ситуаций морального выбора и его последствий для человека; начать закладывать предпосылки критической моральной самооце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для решения познавательных задач проблемные ситуации, проектную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реакция на неуспех ребёнка и предложение нескольких вариантов исправления работы. На материале литературных произведений показывать детям, что успеха в любой деятельности герои добивались благодаря упорству, совершенствованию своих ум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установлению правил поведения в группе. Обеспечить условия развития и педагогической поддержки самостоятельной сюжетной игры, расширять кругозор детей для обогащения сюжета и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бщению со взрослыми в ситуации учитель- ученик; вводить правила поведения и общения на занят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различными способами получения информации ( книги, телевидение, телескоп, микроскоп, компьютер и т.д.); формировать интерес к книге как источнику информац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основами экологической этики, разъяснять особое место и роль человека в системе жизни на земле. Активизировать посильную деятельность детей по охране окружающей сре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детям вкус к размышлению и рассуждению, поиску решений. Читать детям сказки, формирующие ценностное представление об интеллекте( «Вершки и корешки», «заяц и черепаха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детям красоту своего города; знакомство с произведениями декоративно- прикладного, изобразительного искусства; чтение художественной литературы , слушания музыкальных произведений.; развивать театрализованную деятельность; рассказывать детям о деятелях культуры и искус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реждений культуры, знакомство  с жанровым разнообразием литературы, произведений музыки и искус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руппе книжных уголков, выставок, библиотек.</w:t>
            </w:r>
          </w:p>
        </w:tc>
      </w:tr>
      <w:tr>
        <w:trPr>
          <w:trHeight w:val="72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Обеспечивать каждому ребенку возмо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достно и содержательно прожить период дошкольного детства</w:t>
            </w:r>
          </w:p>
        </w:tc>
      </w:tr>
      <w:tr>
        <w:trPr>
          <w:trHeight w:val="160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общую атмо</w:t>
              <w:softHyphen/>
              <w:t>сферу доброжелательно</w:t>
              <w:softHyphen/>
              <w:t>сти, принятия каждого, доверия, эмоционального комфорта, тепла и по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летворять потреб</w:t>
              <w:softHyphen/>
              <w:t>ность детей в творческом самовыражении:              предоставлять возмож</w:t>
              <w:softHyphen/>
              <w:t>ность выбора вида деятель</w:t>
              <w:softHyphen/>
              <w:t>ности, сюжетов, материа</w:t>
              <w:softHyphen/>
              <w:t>лов и средств воплощения художественного замыс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ивать инициати</w:t>
              <w:softHyphen/>
              <w:t>ву, стремление к импрови</w:t>
              <w:softHyphen/>
              <w:t>зации при самостоятельном воплощении детьми худо</w:t>
              <w:softHyphen/>
              <w:t>жественных замыс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ствовать возник</w:t>
              <w:softHyphen/>
              <w:t>новению у ребенка ощу</w:t>
              <w:softHyphen/>
              <w:t>щения, что продукт его творческой деятельности (танец, стихотворение, ри</w:t>
              <w:softHyphen/>
              <w:t>сунок и т. п.) интересен другим (родителям, род</w:t>
              <w:softHyphen/>
              <w:t>ным и близким, сотрудни</w:t>
              <w:softHyphen/>
              <w:t>кам дошкольного образова</w:t>
              <w:softHyphen/>
              <w:t>тельного учреждения и др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 яркие, радостные общие события в жизни де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настроение и пожела</w:t>
              <w:softHyphen/>
              <w:t>ния детей при планировании жизни в течение дня.                    Привлекать детей к обустройству группы и по возможности учитывать их пожелания в этом вопросе.                                                                     Создавать уютный, теплый, гармо</w:t>
              <w:softHyphen/>
              <w:t>ничный, эстетически целостный и со</w:t>
              <w:softHyphen/>
              <w:t>временный интерьер. Обеспечивать условия (свободное место, материалы) для разнообразной содержательной самостоятельной деятельности детей.          Реализовывать интересы и девочек, и мальчиков при планировании раз</w:t>
              <w:softHyphen/>
              <w:t>вивающей среды.              Начинать выводить детей за преде</w:t>
              <w:softHyphen/>
              <w:t>лы детского сада на прогулки и экс</w:t>
              <w:softHyphen/>
              <w:t xml:space="preserve">курсии.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условия для интересного и приятного общения с более старши</w:t>
              <w:softHyphen/>
              <w:t>ми и более младшими детьми в дет</w:t>
              <w:softHyphen/>
              <w:t>ском са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чать в группе общие праздники и дни рождения каждого ребен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музыку как средство регуляции настроения детей, создания благоприятного эмоционального фона; петь перед сном колыбельные песни.                                               Поощрять детей свободно, вырази</w:t>
              <w:softHyphen/>
              <w:t>тельно двигаться под музы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условия для работы с разными материалами.                                                         Вовлекать детей в разные виды художественно-эстетической деятельно</w:t>
              <w:softHyphen/>
              <w:t>сти, в сюжетно-ролевые и режиссер</w:t>
              <w:softHyphen/>
              <w:t>ские игры, помогая осваивать различ</w:t>
              <w:softHyphen/>
              <w:t>ные средства, материалы, способы реализации замыслов (в том числе в совместной детской деятельности).                                                       Поощрять проявление детской непосредственности.                                               Побуждать детей в процессе импро</w:t>
              <w:softHyphen/>
              <w:t>визации моделировать как реально существующие объекты, так и приду</w:t>
              <w:softHyphen/>
              <w:t>манные самими детьми.   Высоко оценивать инициативность и самостоятельность в воплощении художественного замысла.                                     Устраивать выставки детского твор</w:t>
              <w:softHyphen/>
              <w:t>чества, организовывать концер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ывать детям кукольные спек</w:t>
              <w:softHyphen/>
              <w:t>такли.  Организовывать праздники-сюрпризы.              Отмечать традиционные праздники.                  Создавать условия для участия ро</w:t>
              <w:softHyphen/>
              <w:t xml:space="preserve">дителей в жизни групп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ать в группу интересных людей, исполнителей, писателей для встреч, проведения мастер-класс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лашать театральные коллек</w:t>
              <w:softHyphen/>
              <w:t>тивы для показа сказок. Проводить традиционные праздники, сложившиеся в нашем регионе («Святки», «Масленица» ит.п.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структура обеспечивает единство воспитательных, развивающих и обучающих целей и задач процесса образования детей дошкольного возрас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3 Интеграция образовательных областей и видов дет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в режимных момен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прогулок в соответствии с режимо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ежда детей для прогулки по се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ъяснение детям значения прогулок на свежем воздухе для здоровья человека; проведение со старшими дошкольниками бесед с целью расширения представлений о роли солнечного света, воздуха в жизни человека и их влиянии на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овладения детьми основными видами движений: ходьбы, бега, лазания, прыжков, бросания и ловли (мяча), метания (снежков, предметов), построения и пере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знообразной двигательной деятельности: подвижные и спортивные игры, соревнования-эстафеты, спортивные праздники и досуги, спортивные упражнения (скольжение, ходьба на лыжах, катание с горки, на санках, самокате, велосипеде, игры с обручами и скакалками, игры в «классики»), оздоровительные пробежки со старшими детьми; использование тренирующей игровой доро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разнообразных творческих игр: сюжетно-ролевых и игр с правилами: подвижных, речевых; игров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нообразной совместной деятельности приобщение детей к элементарным общепринятым нормам и правилам взаимоотношения со сверстниками и взрослыми, формирования у них навыков культуры общения и адекватного ситуации поведения (беседы о поведении и общении, о дружбе; пример взрослого; обсуждение поступков детей; практические ситуации; просьбы, напомин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гендерной принадлежности, осуществление полоролев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тьми различных поручений и просьб социального характера (пожалеть, помочь, утешить, поделиться игруш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навыков безопасного поведения на участке группы и территории детского сада: проведение бесед о безопасном поведении (не выходить с участка, не толкаться, осторожно обращаться с предметами, не бегать и др.; правильно вести себя в природе), напоминания, показ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предпосылок экологического сознания и безопасности в природе: проведение бесед о бережном отношении к природе (не ломать ветки, не рвать цветы, не губить насекомых и т.п.), о безопасности при контактах с объектами природы (не лизать лед, не есть снег, не обсыпаться песком, не наколоться веткой, не трогать бездомных кошек и собак и т.п.), о необходимости ношения головных уборах в летний период (во избежание получения солнечного уд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ы и упражнения по правилам дорожного движения на площад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коллективного и индивидуального труда детей: уборка веточек, листьев; расчистка дорожек, скамеек, столов от первого снега (в холодное время года), полив и уход за цветами и огородными культурами (в теплое время года), помощь в уборке вынос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представления о труде взрослых (воспитатель, дворник, охранник, шофер; погрузка мусора погрузчиком в самосвал у соседнего дома): проведение наблюдений, бесед, образовательных проблемных и практ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сенсорного развития детей: расширение, уточнение, закрепление и обобщение представления о цвете, форме, величине, размере различных предметов 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у детей анализаторов и мелкой моторики: проведение игр и упражнений на различение запахов, определение звуков, тактильное восприятие, игры с пальчиками, рисование на песке и снеге, лепка из снега, игры с песко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 детьми разнообразной познавательно-исследовательской деятельности: выявление свойств песка, камней, снега, льда; особенностей разных материалов (металла, дерева, стекла) и ткан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родуктивной (конструктивной) деятельности из песка, природного и бросового материалов; конкурс построек из п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элементарных математических представлений: проведение игр и игровых упражнений с математическим содержанием, в которых организуется счет и определяется количество различных предметов, определяется величина и форма предметов; проведение упражнений и игр на развитие ориентировки в пространстве и времени; выполнение заданий на ориентировку по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ение кругозора детей и формирование целостной картины мира в области предметного и социального окружения (одежда, головные уборы, обувь, игрушки, спортивный инвентарь, ближайшее окружение детского сада, труд людей), ознакомление с природой (растительный и животный мир, природные явления, объекты неживой прир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вободного общения (подгруппового и индивидуального) по поводу наблюдаемых объектов, увиденного, услышанного; поощрение высказываний детьми различных предположений, формулирование простейших выводов, обсуждение каких-либо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зновозрастного общения: общение с детьми, которые старше или младше по возра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всех компонентов устной реч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и активизация бытового, природоведческого и обществоведческого словаря (названия одежды, обуви, головных уборов, игрушек, игрового оборудовании участка, природных явлений; названия различных действий, признаков и местопо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пражнений и речевых игр на словообразование, согласование слов в предложении, построение простых и сложных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авильному произношению детьми звуков родного языка, отработка дикции, интонационной выразительно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вязной речи детей (диалогической и монологической): дети отвечают на вопросы воспитателя, составляют различные рассказы, сочиняют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ментирование (педагогом, детьми) различных действий (надевание перчаток, постройка из песка, лепка снеговика и др.); побуждение ребенка к самостоятельному рассказы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ствование практическому овладению детьми нормами речи и формами речев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провождение художественным словом совместных наблюдений, коммуникативной, познавательно-исследовательской, игровой, продуктивной и трудовой деятельности воспитателей с детьми (песенки, потешки, пословицы, поговорки, загадки, стихи о временах года, явлениях прир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щение детей в процессе чтения и рассказывания к словесному искусству, развитие у них художественного восприятия и эстетическ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внимания детей к эстетической стороне окружающей действительности: привлекательность и красота деревьев; листопада, первого снежного покрова, снегопада, снежного наряда на елях, узора на варежках, украшения одежд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изобразительной деятельности: дети рисуют на песке, асфальте, снеге, украшают природным и бросовым материалом постройки из песка, выкладывают узоры из листьев, участвуют в оформлении снежных скульп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музыкальных инструментов (колокольчик, бубен) в игровой деятельности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енные импровизации детей во время прогулок, повторение песен, разучиваемых на музыкальных занятиях, отстукивание ритма палочками; проведение концертов-импров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использование музыки для музыкально-ритмической деятельности детей, сопровождения подвижных игр,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3. Взаимодействие взрослых с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                                                                                                                                                          деятельности. Взрослый участвует в реализации поставленной цели наравне с детьми, как более опытный и компетентный партн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й старается избегать запретов и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стно-порождающее взаимодействие способств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ю у ребенка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ное доверие между взрослыми и детьми способствует истинному принятию ребенком моральных норм. Ребенок учится брать на себя ответственность за свои решения и поступки. Ведь взрослый везде, где это возможно, предоставляет ребенку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учится понимать других и сочувствовать им, потому что получает этот опыт из общения со взрослыми и переносит его на други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4. Взаимодействие педагогического коллектива с семь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 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достижении позволяют объединить усилия и обеспечить преемственнос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ополняемость в семейном и внесемейном образовании. Особенно важен диалог между педагогом и семьей в случае наличия у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й в поведении или каких-либо проблем в развитии. Диалог позволяет совме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поведение или проблемы ребенка, выяснять причины проблем и иск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ящие возможности их ре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возможности для привлечения родителей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проектная работа. Родители(законные представители) могут принимать участ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и и подготовке проектов, праздников, экскурсий и т. д., могут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планировать родительские мероприятия и проводить их своими с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поощряется обмен мнениями между родителями(законными представителям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е социальных сетей и семейная самопомощь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едущие цели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я компетентности родителей в област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ДОУ с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 ДОУ обеспечивает права каждого ребенка в соответствии с Конвенцией о правах ребенка 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 с род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е родительские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беседы, консультации   для родителей (индивидуальные и групп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детскому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занятия, досуги, индивидуальные поручения, субботники, собрания-дискуссии, оформление информационных стендов, организация выставок детского творчества, информационные листки, фотовыставки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адаптации ребенка к детскому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анка данных о семья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зучения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ребенком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вовлечению родителей в совместную деятельность ДОУ ведется  по четырем направлениям, в которых используются как традиционные, так и нетрадиционные формы работы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онно – аналит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включает в себя выявление интересов, потребностей, запросов родителей, уровня их пе</w:t>
        <w:softHyphen/>
        <w:t>дагогическ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формы работы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знавательное направление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направление – это обогащение родителей знаниями в вопросах воспитания детей дошкольного возраста и формирование у роди</w:t>
        <w:softHyphen/>
        <w:t>телей практических навы</w:t>
        <w:softHyphen/>
        <w:t>ков воспитания детей.  Совместная работа специалистов ДОУ (заведующий, старший воспитатель, воспитатели)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правными участниками образовательного процесс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ьзуемые </w:t>
      </w:r>
      <w:r>
        <w:rPr>
          <w:rStyle w:val="StrongEmphasis"/>
          <w:b w:val="false"/>
          <w:sz w:val="28"/>
          <w:szCs w:val="28"/>
        </w:rPr>
        <w:t>формы и методы работы</w:t>
      </w:r>
      <w:r>
        <w:rPr>
          <w:sz w:val="28"/>
          <w:szCs w:val="28"/>
        </w:rPr>
        <w:t xml:space="preserve"> с родителям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групповые родительские собр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участием родителей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, изготовленных вместе с родителям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одготовке и проведении праздников, досуг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здание предметно-развивающей сред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е приветств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ьским комитетом групп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и родителям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глядно – информационное на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о-информационное направление - это ознакомление родителей с работой дошкольного учреждения, особенностями воспитания детей, формирование у родителей знаний о воспитании и развити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угол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газе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спекты для родителей</w:t>
      </w:r>
    </w:p>
    <w:p>
      <w:pPr>
        <w:pStyle w:val="Style21"/>
        <w:numPr>
          <w:ilvl w:val="0"/>
          <w:numId w:val="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и групповые альбомы «Наша дружная семья», «Наша жизнь день за днем», «Я+Я+Я называется семь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и «Из жизни групп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уголок «Я сегодня вот такой», «Здравствуйте, я пришел»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сугов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уговое направление используется для установления эмоцио</w:t>
        <w:softHyphen/>
        <w:t xml:space="preserve">нального контакта между педагогами, родителями, детьми.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5. Программа коррекционно-развивающей работы с детьми 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граниченными возможностями здоровь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КОРРЕКЦИОННО-РАЗВИВАЮЩЕЙ РАБОТЫ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осуществляется тогда, когда в списочном составе дошкольной организации появляются дети, имеющие особые образовательные  потребности или ограниченные возможности здоровья.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организации коррекционно-развивающей работы является согласованное медико-психолого-педагогическое заключение, определяющее направленность оздоровительных и образовательных потребностей воспитанник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осуществляется в соответствие с планами  индивидуально ориентированной психолого-педагогической помощи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по исправлению особенностей речевого развития осуществляется в форме индивидуальной работы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по развитию психических процессов, коррекции эмоционального состояния, развитию коммуникативных навыков осуществляется в форме индивидуальной работы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ррекционно-развивающей работы осуществляется на основе принципов формирования у дошкольников основ саморегуляции, активной личной позиции в сотрудничестве со взрослыми для достижения успеха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рограммой коррекционно-развивающая работа осуществляется педагогами  в рамках темы образовательных событий. 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Индивидуальная коррекционно-развивающая рабо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 работа направлена, прежде всего, на психолого-педагогическое сопровождение ребенка в процессе его роста и развития с последующим обсуждением динамики развития детей и уточнением  рекомендаций для дальнейшей образовательной и коррекционной работы. 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Логопедическая помощь ребен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Цель работы воспитателя – устранение у детей нарушений дефектов в развитии речи. Основные задач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воевременное выявление нарушений развития речи воспитанник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пределение их уровня и характер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странение этих наруше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офилактика нарушений письменной речи;.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ной формой работы воспитателя с детьми по коррекции речи являются индивидуальные и подгрупповые занятия. Они проводятся не менее 3 раз в неделю. </w:t>
      </w:r>
    </w:p>
    <w:p>
      <w:pPr>
        <w:pStyle w:val="TextBody"/>
        <w:rPr/>
      </w:pPr>
      <w:r>
        <w:rPr>
          <w:i/>
          <w:sz w:val="28"/>
          <w:szCs w:val="28"/>
        </w:rPr>
        <w:t>Помощь и коррекция психического развития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ель работы воспитателя: коррекция эмоционально-волевой сферы, «ошибочного» поведения детей, помощь детям с задержкой психического развития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сихокоррекционной рабо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ыявление факторов, способствующих возникновению и развитию невротических состояний у дет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иагностика эмоционально-волевой сферы, готовности  к обучению в школ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именение психолого-педагогических приемов, направленных на предупреждение нежелательных аффективных реакций детей;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успешная адаптация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Формы организации: индивидуальные и подгрупповые занятия с детьми.</w:t>
      </w:r>
    </w:p>
    <w:p>
      <w:pPr>
        <w:pStyle w:val="TextBody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методы коррекционного воздейств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арт-терап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релаксационные упражн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есочная терап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гровая терап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ммуникативные иг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гры на развитие творческого мыш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ОННЫ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1. Психолого-педагогические условия, обеспечива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тие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пешной реализации Программы должны быть обеспечены следующие психолого-педагогические условия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обеспечивающие развитие ребенка в соответствии с его возрастными и индивидуальными возможностями и интерес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а детей от всех форм физического и психического насил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●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28"/>
          <w:szCs w:val="28"/>
          <w:lang w:eastAsia="ru-RU"/>
        </w:rPr>
        <w:t xml:space="preserve">профессиональное развитие педагогов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Организация развивающей предметно-пространственной сре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вивающая предметно-пространственная среда (РППС)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лжна соответствовать требованиям  Стандарта и санитарно-эпидемиологическим требованиям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проектировании РППС необходимо учитывать особенности образовательной деятельности, социокультурные, экономические и другие условия, требования используемых вариативных образовательных программ, возможности и потребности участников образовательной деятельности (детей и их семей, педагогов и других сотрудников Организации, участников сетевого взаимодействия и пр.).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– это часть образовательной среды, представленная специально организованным  пространством, материалами, оборудованием, электронными образовательными ресурсами (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вающими компьютерными играми) и средствами обучения и воспитани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NewRomanPSMT;MS Mincho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ндартом РППС должна обеспечивать и гарантировать: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охрану и укрепление физического и психического здоровья и эмоционального благополучия детей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ую реализацию образовательного потенциала пространства Организации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строение вариативного развивающего образования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открытость дошкольного образования и вовлечение родителей (зако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ставителей) в образовательную деятельность,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создание равных условий, о способствующих реализации различных образовательных программ в Организации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вающая предметно-пространственная среда должна выступать условием развития детской самостоятельности, инициативы, творчества, развития индивидуальности каждого ребенка и должна соответствовать требованиям ФГОС к условиям реализации основной обще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учреждения, группы, а также территории, прилегающей к учреж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борудование и инвентарь для развития детей дошкольного возраста соответствуют особенностям каждого возрастного этап и индивидуальным особенностям и интересам, способствуют охране и укреплению  здоровья детей, обеспечивает коррекцию недостатков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орудование помещений дошкольного учреждения должно быть безопасным, эстетически привлекательным и развивающим. Мебель должна соответствовать росту и возрасту детей, игрушки и материалы — обеспечивать максимальный для данного возраста развивающий эффект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вающая предметно-пространственная среда отвечает основным принципам, заложенным в федеральном государственном образовательном стандарте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61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щенность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амовыражения детей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ормируемость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ункциональность материалов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тивность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овую, двигательную, познавательную и исследовательскую активность дете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ность и сохранность материалов и оборудования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сех ее элементов требованиям по обеспечению надежности и безопасности их использования</w:t>
            </w:r>
          </w:p>
        </w:tc>
      </w:tr>
    </w:tbl>
    <w:p>
      <w:pPr>
        <w:pStyle w:val="Normal"/>
        <w:widowControl w:val="false"/>
        <w:spacing w:lineRule="auto" w:line="24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40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</w:t>
      </w:r>
    </w:p>
    <w:p>
      <w:pPr>
        <w:pStyle w:val="Normal"/>
        <w:widowControl w:val="false"/>
        <w:spacing w:lineRule="auto" w:line="24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младших группах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любопытство, познавательный интерес, желание ставить и решать игровую задачу. В груп</w:t>
        <w:softHyphen/>
        <w:t>повой комнате необходимо создавать условия для самостоятельной двига</w:t>
        <w:softHyphen/>
        <w:t>тельной активности детей: предусмотреть площадь, свободную от мебели и игрушек, обеспечить детей игрушками, побуждающими к двигательной игровой деятельности, менять игрушки, стимулирующие двигательную активность, несколько раз в день.</w:t>
      </w:r>
    </w:p>
    <w:p>
      <w:pPr>
        <w:pStyle w:val="Normal"/>
        <w:widowControl w:val="false"/>
        <w:spacing w:lineRule="auto" w:line="24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тарших группах замысел основывается на теме игры, поэтому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</w:t>
      </w:r>
    </w:p>
    <w:p>
      <w:pPr>
        <w:pStyle w:val="Normal"/>
        <w:widowControl w:val="false"/>
        <w:spacing w:lineRule="auto" w:line="240"/>
        <w:ind w:firstLine="40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частию в элементарном труде, проведению опытов и экспериментов с природным материалом.</w:t>
      </w:r>
    </w:p>
    <w:p>
      <w:pPr>
        <w:pStyle w:val="Normal"/>
        <w:widowControl w:val="false"/>
        <w:spacing w:lineRule="auto" w:line="240"/>
        <w:ind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вающая предметно-пространственная среда должна организовы</w:t>
        <w:softHyphen/>
        <w:t>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Normal"/>
        <w:widowControl w:val="false"/>
        <w:spacing w:lineRule="auto" w:line="240"/>
        <w:ind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странство группы следует организовывать в виде хорошо разграничен</w:t>
        <w:softHyphen/>
        <w:t>ных зон («центры», «уголки», «площадки»), оснащенных большим количес</w:t>
        <w:softHyphen/>
        <w:t>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widowControl w:val="false"/>
        <w:spacing w:lineRule="auto" w:line="240"/>
        <w:ind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widowControl w:val="false"/>
        <w:spacing w:lineRule="auto" w:line="240"/>
        <w:ind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нащение уголков должно меняться в соответствии с тематическим планированием образовательного процесса и отражать интересы детей</w:t>
      </w:r>
    </w:p>
    <w:p>
      <w:pPr>
        <w:pStyle w:val="Normal"/>
        <w:widowControl w:val="false"/>
        <w:spacing w:lineRule="auto" w:line="240"/>
        <w:ind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качестве центров развития могут выступа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голок для сюжетно-ролевых игр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голок ряжения (для театрализованных игр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9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нижный уголо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она для настольно-печатных игр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09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голок природы (наблюдений за природой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9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портивный уголо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голок для игр с водой и песко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8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гровой центр с крупными мягкими конструкциями (блоки, домики, тоннели и пр.) для легкого изменения игрового пространст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19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гровой уголок (с игрушками, строительным материалом).</w:t>
      </w:r>
    </w:p>
    <w:p>
      <w:pPr>
        <w:pStyle w:val="Normal"/>
        <w:widowControl w:val="false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вающая предметно-пространственная среда должна выступ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к динамичное пространство, подвижное и легко изменяемое. 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-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</w:t>
        <w:softHyphen/>
        <w:t>вость и постоянство среды-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 п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еобходимо создавать условия для совместной деятельности и общения детей как со взрослыми, так и со сверстниками. Она должна быть доступна для всех детей.   РППС долж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ивать условия для физического и психического развития, охраны и укрепления здоровья, коррекции и компенсации недостатков развития детей (если таковые имеют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для  комфортного проживания детей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фортной работы педагогических и учебно-вспомогательных сотру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ля развития игровой и поисково-позна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ля художественно-эстет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для информат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 Кадровые условия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.3.1. Организация должна быть укомплектована квалифицированными кадрами, в т. ч. руководящими, педагогическими, учебно-вспомогательными, административно-хозяйственными рабо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, исходя из особенностей реализуемых образовательных программ дошкольного образования, контекста их реализации и потре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.3.2. Реализация Программы требует от Организации осуществления управления, ведения бухгалтерского учета, финансово-хозяйственной и хозяйственной деятельности, организации необходимого медицинского обслуживания. Для решения этих задач руководитель Организации вправе заключать договора гражданско-правового характера и совершать иные действия в рамках своих полномоч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.3.3. В целях эффективной реализации Программы Организация должна создать условия для профессионального развития педагогических и руководящих кадров, в т. ч. Их дополнительного профессионального образования. Программой предусмотрены различные формы и программы дополнительного  профессионального образования, в т. ч. Учитывающие особенности реализуемой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3.3.4 Необходимо обеспечить консультативную поддержку всех взрослых участников образовательной деятельности, создать условия для реализации дополнительных общеразвивающих программ и осуществлять организационно-методическое сопровождение реализации задач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 Материально-техническое обеспечени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дошкольном  образовательном учреждении функционируют следующие помещ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бл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/ спортивный за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ячейки (6шт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ые участки (6шт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о в группах организовано в виде разграниченных зон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для ролевых игр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ный угол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для настольно-печатных игр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природы (наблюдений за природо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угол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для игр с песк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уголок (с игрушками, строительным материало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ки для разнообразных видов самостоятельной деятельности детей — конструктивной, изобразительной, музыкальной и др.; оснащенных большим количеством развивающих материалов (книги, игрушки, материалы для творчества, развивающее оборудование и пр.). Все предметы   доступны детям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 организация пространства позволяет  воспитанникам 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 Оснащение уголков меняется в соответствии с тематическим планированием образовательного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овых комнатах созданы условия для самостоятельной двигательной активности детей: предусмотрена площадь двигательной игровой деятельности (мячи, обручи, скакалки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вающем пространстве  МАДОУ функционируют мини-музеи в группах, в холлах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>3.5 Распорядок и режим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 учреждения с 7.30 до 18.00  - 10,5 часовое пребывание  воспитанников общеобразовательных групп , в МАДОУ функционирует группа круглосуточного пребывания (12 часов) для детей оздоровительной группы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пребывания воспитанников в ДОУ составлен с учетом обеспечения благоприятных условий для здоровья детей,  предусматривает четкую ориентацию на возрастные физические и психологические особенности  воспитанников и специфику групп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режима  двигательной активности учитывается соотношение времени на проведение режимных моментов, организованную и самостоятельную деятельность детей в соответствии с санитарными нормами и правил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я  режима в МАДО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жизнеспособность и функциональную деятельность различных органо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ет условия для своевременного и правильного физического и полноценного психического развития  детей дошкольного возра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возможность педагогам раскрыть индивидуальные особенности и творческий  потенциал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 разнообразную деятельность  воспитанников в течение всего дня в соответствии с интересами, с учетом времени года, возраста детей, а также состояния их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ляющие режима дня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н: характеризуется прекращением реакции на внешние  раздражители, понижением, ослаблением восприимчивости органов чувств, снижением двигательной активности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: оказывает самое непосредственное влияние на жизнедеятельность, рост, состояние здоровья, гармоничное развитие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: система мероприятий, направленных на повышение устойчивости механизмов защиты и приспособления организма ребенка ко многим факторам внешней среды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ка: обеспечение оптимального физического развития, расширение функциональных возможностей, развития качества движений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образовательная деятельность: организованная деятельность с детьми под руководством педагога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: деятельность дошкольника, обеспечивающая ощущение свободы, используя воображаемые ситуации, осуществлять любые действия, включаться в разнообразные события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практическая деятельность: обеспечение трудового воспитания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Особенности организации  воспитательно-образовательного процес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воспитательно-образовательного процесс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сентября по 30 мая учебный год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июня по 31 августа летний оздоровительный период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 сентября по 1 октября – адаптационный период,  мониторин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11 января по  25 января – «Рождественские каникулы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20апреля  по .20 мая  -    мониторин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я здоровья» -  1 раз в квартал (интегративная модель эстетико-оздоровительного цикл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день каждого месяца – «День ОБЖ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вышенной познавательной активности и умственного напряжения детей, проводится в первой половине дня, в дни наиболее высокой работоспособности воспитанников (вторник, среда, четверг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утомления детей организованная образовательная деятельность сочетается с физкультурной, музыкальной, художественно- творческой деятельностью, а в течение непосредственно образовательной  деятельности педагогами включаются физкультминутки, пауз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й блок представляет собой  организованную образовательную деятельность, совместную деятельность детей в соответствии с нормами СанП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й блок (15.30 – 18.00 часов вечера) включает в себя совместную деятельность педагога и ребенка, свободную самостоятельную деятельность дет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 жизнедеятельности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школьного возраста в течение дн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1"/>
        <w:gridCol w:w="1471"/>
        <w:gridCol w:w="1617"/>
        <w:gridCol w:w="1617"/>
        <w:gridCol w:w="1618"/>
      </w:tblGrid>
      <w:tr>
        <w:trPr>
          <w:tblHeader w:val="true"/>
          <w:trHeight w:val="532" w:hRule="atLeast"/>
        </w:trPr>
        <w:tc>
          <w:tcPr>
            <w:tcW w:w="45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менты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лет</w:t>
            </w:r>
          </w:p>
        </w:tc>
      </w:tr>
      <w:tr>
        <w:trPr>
          <w:tblHeader w:val="true"/>
        </w:trPr>
        <w:tc>
          <w:tcPr>
            <w:tcW w:w="4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>
          <w:trHeight w:val="967" w:hRule="atLeast"/>
        </w:trPr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, игры, самостоятельная деятельность,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.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15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2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25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30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5-8.5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0-8.5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5-8.45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8.45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овет (утренний сбор)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-9.0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-9.0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9.00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9.00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центрах активности по выбору детей, второй 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занятия, по расписанию музыкального руководителя и других специалистов.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0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1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35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0.50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 Возвращение с прогулки.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-12.05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5-12.20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0-12.30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.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2.3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-12.4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-12.50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-13.00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ические процедуры, дневной сон.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-15.0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0-15.00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-15.00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епенный подъем, закаливающие процед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еанс здоровья).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2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2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25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30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ник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-16.0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-15.5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5-16.00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-16.00</w:t>
            </w:r>
          </w:p>
        </w:tc>
      </w:tr>
      <w:tr>
        <w:trPr/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деятельность в центрах, студиях, организованная образовательная деятельность, самостоятельная деятельность, участие в работе кружков и студий.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6.5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6.5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7.00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7.00</w:t>
            </w:r>
          </w:p>
        </w:tc>
      </w:tr>
      <w:tr>
        <w:trPr>
          <w:trHeight w:val="514" w:hRule="atLeast"/>
        </w:trPr>
        <w:tc>
          <w:tcPr>
            <w:tcW w:w="4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 и постепенный уход домой.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0-18.0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-18.00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-18.00</w:t>
            </w:r>
          </w:p>
        </w:tc>
        <w:tc>
          <w:tcPr>
            <w:tcW w:w="16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 дн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 теплый период года)жизнедеятельности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ошкольного возраста в течение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396"/>
        <w:gridCol w:w="1394"/>
        <w:gridCol w:w="1397"/>
        <w:gridCol w:w="1511"/>
      </w:tblGrid>
      <w:tr>
        <w:trPr>
          <w:trHeight w:val="344" w:hRule="atLeast"/>
        </w:trPr>
        <w:tc>
          <w:tcPr>
            <w:tcW w:w="47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г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л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л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л</w:t>
            </w:r>
          </w:p>
        </w:tc>
      </w:tr>
      <w:tr>
        <w:trPr>
          <w:trHeight w:val="344" w:hRule="atLeast"/>
        </w:trPr>
        <w:tc>
          <w:tcPr>
            <w:tcW w:w="47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4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, игры, ежедневная утренняя гимнастика, теплый круг (на воздухе)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2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3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35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40</w:t>
            </w:r>
          </w:p>
        </w:tc>
      </w:tr>
      <w:tr>
        <w:trPr/>
        <w:tc>
          <w:tcPr>
            <w:tcW w:w="4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5-9.1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-9.1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5-9.00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0-9.00</w:t>
            </w:r>
          </w:p>
        </w:tc>
      </w:tr>
      <w:tr>
        <w:trPr/>
        <w:tc>
          <w:tcPr>
            <w:tcW w:w="4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инициативе детей,  подготовка к прогулке, прогулка (игры, наблюдения, труд), второй завтрак, непосредственно образовательная деятельность на воздухе  по физической культуре; музыкальн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ливающие мероприятия (солнечные, воздушные ванны, купание в бассейне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-11.5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 -12.1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2.25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2.35</w:t>
            </w:r>
          </w:p>
        </w:tc>
      </w:tr>
      <w:tr>
        <w:trPr>
          <w:trHeight w:val="367" w:hRule="atLeast"/>
        </w:trPr>
        <w:tc>
          <w:tcPr>
            <w:tcW w:w="4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0-12.3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-12.5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5-13.05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5-13.15</w:t>
            </w:r>
          </w:p>
        </w:tc>
      </w:tr>
      <w:tr>
        <w:trPr/>
        <w:tc>
          <w:tcPr>
            <w:tcW w:w="4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ой сон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-15.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0-15.0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-15.00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5-15.00</w:t>
            </w:r>
          </w:p>
        </w:tc>
      </w:tr>
      <w:tr>
        <w:trPr/>
        <w:tc>
          <w:tcPr>
            <w:tcW w:w="4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, гигиенические и закаливающие процедуры. Игры, самостоятельная деятельность детей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3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4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43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45</w:t>
            </w:r>
          </w:p>
        </w:tc>
      </w:tr>
      <w:tr>
        <w:trPr/>
        <w:tc>
          <w:tcPr>
            <w:tcW w:w="4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5-15.5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-15.5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3-16.00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5-16.05</w:t>
            </w:r>
          </w:p>
        </w:tc>
      </w:tr>
      <w:tr>
        <w:trPr/>
        <w:tc>
          <w:tcPr>
            <w:tcW w:w="4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инициативе детей, досуги, чтение художественной литературы, самостоятельная деятельность детей (на воздухе), уход   домой.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8.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8.00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-18.00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3"/>
        <w:gridCol w:w="1944"/>
        <w:gridCol w:w="1645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ежим дня детей раннего возраста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,6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-2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г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,  предметная деятельность, игра,  утренняя гимнасти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8.2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5-9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8-9.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0-9.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ая образовательная деятельность (по подгруппам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 9.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 9.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 9.5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 (первый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1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втрак. Прогул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1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1.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1.4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самостоятельная деятельность, подготовка к обеду, обе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-12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5-12.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0-12.2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 дневной со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-15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-15.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-15.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, самостоятельная деятельност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4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 (второй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епенный подъем,  гигиенические и закаливающие процедуры,   самостоятельная деятельность,         чтение художественной литературы,  полдник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5.50</w:t>
            </w:r>
          </w:p>
        </w:tc>
      </w:tr>
      <w:tr>
        <w:trPr>
          <w:trHeight w:val="444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ая образовательная деятельность (по подгруппа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6.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6.30</w:t>
            </w:r>
          </w:p>
        </w:tc>
      </w:tr>
      <w:tr>
        <w:trPr>
          <w:trHeight w:val="345" w:hRule="atLeas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инициативе воспитан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5 -17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-17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-17.00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,  самостоятельная деятельность,  уход  до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-18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-18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ЧАСТЬ ПРОГРАММЫ,</w:t>
      </w:r>
    </w:p>
    <w:p>
      <w:pPr>
        <w:pStyle w:val="Normal"/>
        <w:shd w:fill="FFFFFF" w:val="clear"/>
        <w:spacing w:lineRule="auto" w:line="240" w:before="240" w:after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АЯ УЧАСТНИКАМИ ОБРАЗОВАТЕЛЬНОГО ПРОЦЕССА.</w:t>
      </w:r>
    </w:p>
    <w:p>
      <w:pPr>
        <w:pStyle w:val="Normal"/>
        <w:shd w:fill="FFFFFF" w:val="clear"/>
        <w:spacing w:lineRule="auto" w:line="240" w:before="240" w:after="24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.2.10. ФГОС ДО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hd w:fill="FFFFFF" w:val="clear"/>
        <w:spacing w:lineRule="auto" w:line="240" w:before="240" w:after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регионального компонен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4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развитие духовно нравственной культуры ребенка, формирование ценностных ориентаций средствами традиционной народной культуры родного края, социализация и самореализация детей.</w:t>
      </w:r>
    </w:p>
    <w:p>
      <w:pPr>
        <w:pStyle w:val="Normal"/>
        <w:shd w:fill="FFFFFF" w:val="clear"/>
        <w:spacing w:lineRule="auto" w:line="240" w:before="24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:</w:t>
      </w:r>
    </w:p>
    <w:p>
      <w:pPr>
        <w:pStyle w:val="Normal"/>
        <w:shd w:fill="FFFFFF" w:val="clear"/>
        <w:spacing w:lineRule="auto" w:line="240" w:before="24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ость и непрерывность</w:t>
      </w:r>
    </w:p>
    <w:p>
      <w:pPr>
        <w:pStyle w:val="Normal"/>
        <w:shd w:fill="FFFFFF" w:val="clear"/>
        <w:spacing w:lineRule="auto" w:line="240" w:before="240" w:after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личностно-ориентированный гуманистический характер   взаимодействия детей и взрослых.</w:t>
      </w:r>
    </w:p>
    <w:p>
      <w:pPr>
        <w:pStyle w:val="Normal"/>
        <w:shd w:fill="FFFFFF" w:val="clear"/>
        <w:spacing w:lineRule="auto" w:line="240" w:before="24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а индивидуального личностного развития ребенка.</w:t>
      </w:r>
    </w:p>
    <w:p>
      <w:pPr>
        <w:pStyle w:val="Normal"/>
        <w:shd w:fill="FFFFFF" w:val="clear"/>
        <w:spacing w:lineRule="auto" w:line="240" w:before="24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Normal"/>
        <w:shd w:fill="FFFFFF" w:val="clear"/>
        <w:spacing w:lineRule="auto" w:line="240" w:before="24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регионализации (учет специфики региона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05"/>
      </w:tblGrid>
      <w:tr>
        <w:trPr>
          <w:trHeight w:val="6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249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детей дошкольного возраста чувство любви и привязанности к малой родине (родному городу), родному дому, проявлением на этой основе ценностных идеалов, гуманных чувств, нравственных отношений к окружающему миру и сверстникам. Использовать знания о родном крае в игровой деятельности. Формировать интерес и уважительное отношение к культуре и традициям Новгородского края, стремление сохранять национальные ценности и традиции. 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истории Новгородского края, формировать представление о традиционной культуре, обычаями, традициями родного края через ознакомление с былинами, легендами, историческими местами Новгородской области, природным ландшафтом, животным и растительным миром 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ервичное восприятие речи, речь, мышление посредством знакомства с культурой Новгородского края, с творчеством новгородских писателей , поэтов, сказителей, с устным народным творчеством (пословицы, поговорки, загадки, потешки).</w:t>
            </w:r>
          </w:p>
        </w:tc>
      </w:tr>
      <w:tr>
        <w:trPr>
          <w:trHeight w:val="247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музыкальному и художественному творчеству родного края. Воспитывать любовь к своей малой родине через слушание музыки новгородских композиторов, разучивание песен новгородских песенников, музыкальных хороводов, рассматривания произведений художников земли Новгородской. 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38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изические качества, формировать потребность в двигательной активности и физическом совершенствовании через традиционные подвижные игры и забавы Новгородского края, знакомства с историей развития спорта, рассказов о спортивных достижениях новгородских спортсменов. 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находится в центральной исторической части города. Поэтому ДОУ делает основной упор на работу с социумом на договорной основе;  взаимодействие, сотрудничество  с родителями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сотрудничает с школой № 20 им. Кирилла и Мефодия,  «Новгородский музей-заповедник», «Театр драмы имени Ф.М. Достоевского», «Филармония», библиотека «Читай-город»,библиотека «Веда»,  театры города: «Лад», «Алискины сказки», и пр. на основе договоров и планов для расширения познавательного кругозора воспитанников, физического развития, преемственности со школой (число социальных институтов детства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зависимости от образовательных потребностей детей, их интересов, возникших проектов, тематических недель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8"/>
          <w:sz w:val="28"/>
          <w:szCs w:val="28"/>
        </w:rPr>
        <w:t>бытий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образовательной деятельности по ознакомлению с Новгородским кра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261"/>
        <w:gridCol w:w="3366"/>
      </w:tblGrid>
      <w:tr>
        <w:trPr>
          <w:trHeight w:val="3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етей 5-6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етей 6-8 ле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родным городом Великим Новгородом, его историей , достопримечательностя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родном городе, истории его возникновения, о достопримечательностях родного города. Познакомить с районами Новгородской области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я детей об особенностях расположения Великого Новгорода (по берегам реки Волхов).Познакомить с историческими названиями города (как изменялось, почему 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об истории возникновения родного города.Дать понятие «новгородец», указывающее на принадлежность человека к городу, в котором он живет. Дать понятие-«своя малая Род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-Россия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амятными местами родного города, рассказать как новгородцы чтут память людей прославивших родной город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том,как новгородцы чтут пам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 прославивших родной город. Познакомить с улицами ,связанными с именами знаменитых людей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том,чем славится родной город. Какие заводы и производства есть в родном городе ,что они производят, где расположены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щить представления детей о промышленности родного города, на примере труда родителей (близких родственников)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амятниками архитектуры Великого Новгорода, формировать представление об архитектуре современных зданий и зданий прошлого ве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б особенностях архитектуры современных зданий и зданий прошлого века, исторических памятниках родного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двигами новгородцев в Великой Отечественной войне, познакомить с памятниками защитникам отечества в родном город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гах новгородцев в Великой Отечественной войне,  памятниках защитникам отечества в родном городе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иродными особенностями родного края. Воспитывать любовь и бережное отношение к природ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природными особенностями родного края. Воспитывать любовь и бережное отношение к природе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музеями родного города, дать представления о том .что в музеях хранятся лучшие произведения искусства, предметы старины. Воспитывать любовь и уважение к прошлому родного город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 детей с музеями родного города, дать представления о том .что в музеях хранятся лучшие произведения искусства, предметы старины. Воспитывать любовь и уважение к прошлому родного города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подвигами новгородцев во время Великой Отечественной войны. Провести экскурсии к мемориалам воинской Сла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сероссийской акцией «Бессмертный полк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подвигах новгородцев во время Великой Отечественной войны. Провести экскурсии к мемориалам воинской Сла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сероссийской акцией «Бессмертный полк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часть Программы формируемой участниками образовательного процесса педагоги за основу берут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.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бор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в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л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спективном планировании тематических недель необходимо учесть, что в каждой возрастной группе ДОУ может возникнуть проект, основанный на интересах и потребностях детей к той или иной теме. Поэтому тематическое планирование части Программы, формируемой участниками образовательного должно быть гибким, нефиксированным, изменяемым. Главное отличие тематической недели от проектной деятельности в том, что проект не может быть запланирован заранее, инициатива исходит от детей. Реализация проекта проходит через модель трёх вопрос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знае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хотим узна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делать, чтобы узнать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ёт сбор информации, пополнение развивающей среды в соответствии с темой проекта разнообразными материалами. Обязательный выход из проекта – это создание общего коллективного продукта (спектакль, презентация, открытое мероприятие и др.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ный взрослыми и детьми план совместных действий по проекту является документом, регулирующим их деятельность в течение всего проект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оставляется право и возможность выбора видов деятельности, в том числе и тех, которые не включены в план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роекта дети самостоятельно определяют его длительность (зависит от интереса детей), партнерство, способ и место действия в выполнении различных видов деятельности, раскрывающих сущность проекта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ённое на реализацию части Программы, формируемой участниками образовательного процесса подсчитывается следующим образом: за основу берётся один год – из общего количества рабочих дней высчитываются дни на реализацию обязательной части Программы и оставшиеся дни (почти  40 дней – на часть Программы детского сада (реализация тематических недель и проектов, основанных на интересах и инициативе детей). Время,  отведённое на реализацию части Программы, формируемой участниками образовательного процесса, отслеживается педагогами и контролируется руковод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итогам реализации Программы в логике тематических образовательных проектов, праздников, мероприятий методической службой ДОУ и воспитателями формируются «презентационные тематические папки», отражающие основные действия детей и взрослых в этих мероприятиях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ценивается, прежде всего, по индивидуальной динамике продвижения каждого ребенка в приобретении и проявлении основ ключевых компетент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559"/>
        <w:gridCol w:w="1843"/>
        <w:gridCol w:w="1985"/>
      </w:tblGrid>
      <w:tr>
        <w:trPr>
          <w:trHeight w:val="6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а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 от 1,5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ин.</w:t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 от 3 до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мин.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 от  4 до 5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/60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мин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 от 5 до 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/1час 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мин.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щеразвивающей направленности  от 6 до 7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/1час 30 м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мин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9"/>
        <w:numPr>
          <w:ilvl w:val="0"/>
          <w:numId w:val="0"/>
        </w:numPr>
        <w:rPr>
          <w:rStyle w:val="FontStyle2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FontStyle2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 тематических нед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АЙБОЛИТА (ориентировочно – сентябрь, 09 сентября – Международный день красоты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31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рабочие места людей тех профессий, которые помогают сохранить и укрепить здоровье; Сюжетно-ролевые игры: «Поликлиника», «Аптека», «Скорая помощь», «Вымоем куклу», «Больница для зверей», «Салон красоты» и т.п.; Приглашение кукольных театров города для показа спектаклей на тему здоровья; Встречи с интересными людьми (приглашение мамы – врача, парикмахера и т.п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соревнования, праздники, развлечения (по типу «Папа, мама, я – спортивная семья» и др.); Совместное изготовление атрибутов для сюжетно-ролевых игр: родители-дети-воспитатели. Труд в уголке природы: протирание листьев влажной тряпочкой, опрыскивание, рыхление и т.п.; Изготовление альбомов «Безопасность», «Первая помощь», «Виды спорта»; Беседа о ценности здоровья, «Что значит быть здоровым?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Почему необходимо мыть руки», «Микробы», «Опасные предметы» и т.п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приёма пищи, здоровом питании, «волшебные витамины»; Культурно-гигиенические навык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 о правильном питании, последовательности при выполнении культурно-гигиенических навыков; о спорте; Беседы о пользе движения; соблюдение режима дня;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оением человека; Дидактические игры: собрать целое из частей, лото «Овощи», «Фрукты», «Полезные продукты питания»;  Сенсорное развитие: цвет, форма, размер на примере фруктов, овощ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Определи фрукты (овощи) на вкус», «»Волшебный мешочек», «Разложи на тарелках полезные продукты» и т.п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фруктов, овощей; решение задач; Измерение роста, веса; длины волос и т.п. Наведение порядка в игровых зонах: мытьё игрушек, протирание полочек, стульчиков от пыли и т.д.; Труд в уголке природы: протирание листьев влажной тряпочкой, опрыскивание, рыхление и т.п.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: врач, повар, прачка, помощник воспитателя, парикмахер и др.</w:t>
            </w:r>
          </w:p>
        </w:tc>
      </w:tr>
      <w:tr>
        <w:trPr>
          <w:trHeight w:val="15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 потешек, стишков и использование их при формировании культурно-гигиенических навыков; Составление рассказов по картине, сюжетным картинкам и т.п.; Сочинение сказок, загадок на тему здоровья; Разучивание чистоговорок, использование артикуляционной гимнастики; Игры по типу «Назови фрукт, который начинается на звук «б» и т.п.; Интервьюирование  людей тех профессий, которые помогают сохранить и укрепить здоровье. Чтение литературы на тему здоровья: энциклопедии, справочники и т.д.; К. Чуковский «Айболит», «Мойдодыр», «Федорино горе»;  А. Барто «Девочка чумазая» и др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 «Дядя Стёпа» и др.; Русские народные сказки по типу «Петушок и бобовое зёрнышко» и т.д.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: пословицы, поговорки, загадки, потешки, пестушки на тему здоровья и т.п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лажей «Где живут витамины», «Как сохранить здоровье» и т.д.; Лепка витаминов (для друзей, зверей, кукол и т.д.), овощей, фруктов, ягод и т.д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: «Витамины на деревьях» (яблоки, груши…); «Спортсмены» (летние, зимние виды спорта» и т.п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по типу оригами («яблоко»);Аппликация: «Сохраним витамины» (заготовка компотов, варенья); «Накроем полезный стол», «Заполнение полок в овощном магазине» и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игр-занятий физической направленности; соревнований;  Выполнение музыкальной зарядки, упражнений под музы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музыки на тему спор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на тему здоровья; польза танцевальных элементов и т.п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: игры с водой, соревнования на улице, игры на спортивном участке; полоскание рта после еды и т.п.; Подбор комплексов дыхательной гимнастики и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занимательной гимнастики; Нетрадиционные формы проведения игры-занятия физической направленности: ералаш, день мяча, день скакалки и т.п.;  Проведение спортивных мероприятий, например,  «Если хочешь быть здоров!» …; подвижные, малоподвижные игры; Подбор комплексов артикуляционной, пальчиковой гимнастик, гимнастики после с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занятии гимнастикой, правильность выполнения элементов упражнен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спортивном участке, при использовании физкультурного оборудовани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Неделя ДОБРОТЫ (ориентировочно – октябрь, 01 октября – Международный День улыбки,  День пожилых людей; Всемирный День животных)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90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коммуникати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: Мы друзья-товарищи; «Готовимся встретить друга после болезни», о том, как нужно вести себя с мамой, папой и остальными членами твоей семья; Общение «Я люблю бабушку и дедушку», как поздравить бабушку и дедушку? и т.п. День улыбки, День сюрпризов и т.д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одари друг другу» (фантики, ленточки, значки и т.п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нятия (добро-зло), построенные на сказке, «Салат из сказок»; Подбор иллюстраций к данной тематике (эмоции, настроение идр.); Праздничное мероприятие, посвящённое Дню пожилых людей (концерт, чаепитие, подарки от детей и т.д.); Привлечение артистов театров гор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тересными людьми; взаимодействие старших детей с малышами (показ сказок, мини-спектаклей, сюрпризы и т.п.) Поможем младшему воспитателю в уборке группы, мытье посуды и др.;  Труд детей на участке (помощь дворник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близких людей (Что было бы, если бы …- не было строителей, врачей и т.д.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обрые дела в природе (например, изготовление кормушек) Забота о здоровье близких людей; Здоровье домашних питомцев; Первая помощь (царапина, укус, ушиб …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лучае заболе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человека (свет, тепло, пища, жилище) и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Если чужой приходит в д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хода за домашними животны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в театре, группе, транспорте, за столом и т.д. . Ситуации агрессивного поведения незнакомых взрослых: Как я буду себя вести?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емейного альбома (Кто старше, моложе, самый пожилой); Разрезные картинки; «Чего не хватает» (игры на внимание); «Кому что нужно» Беседы о животных, растениях «Мы и наши друзья животные», «Собака – верный друг человека»;  Лото «Домашние животные», «Дикие животные» и т.п.;  Понятие времени (возраст человека); взаимосвязь и взаимозависимость живой и неживой природы, времена года, их ритмичность, цикличность, влияние на человека и т.д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оговорок, пословиц о доброте, мире, друзьях, товарищах;  Составление рассказов на темы: «Моя мама», «Моя семья», «Мой любимый питомец», «Самый большой друг» и т.п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у пожилых людей; Сочинение письма больному друг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серии картин «Из жизни животных»; на тему «Я – диктор телевидения в передаче «В мире животных»; Придумывание нового конца сказки («Снегурочка» и др.). Л. Толстой «Два товарища»; «Косточ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(подбор сказок о добре и зле): «Белоснежка и семь гномов», «Дюймовочка», «Теремок» и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: потешки, стихи, песенки, загадки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маме, папе, бабушке, дедушке и п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, рассказы о животных, растениях;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. Плакаты об охране природы, нарисованные деть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пожилых люд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эмоций; изготовление панно: фотографии, рисунки «Эмоции и чувств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нижек-малышек для малышей (текст + рисунок), игр-поделок: шумелки, султанчики и т.д.;</w:t>
            </w:r>
          </w:p>
          <w:p>
            <w:pPr>
              <w:pStyle w:val="TextBody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ллаж «Наши добрые дела»;</w:t>
              <w:br/>
              <w:t>Лепка, аппликация «Животные», «Угощение для животных) и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ртре Подбор музыкальных произведений на тему добра, дружб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способствующая поднятию настроения, включение музыки в режимные мо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развлечений, концертов, мини-спектаклей и т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 «Дружная семья» и т.д.тов (мамы, папы и т.д.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музыку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занимательной гимнастики: импровизации, пантомима и т.п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сихогимнастики, этюдов, направленных на развитие социальных навыков у дет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, народные игры, игры регионального компонента и т.п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деля СЕМЬИ </w:t>
      </w:r>
      <w:r>
        <w:rPr/>
        <w:t>(ориентировочно – ноябрь, 29 ноября – День матери в России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0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 коммуникативное развит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тическое занятие по Конвенции о правах ребёнка; Права и обязанности в семь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енеалогического дре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альбома «Традиции нашей семьи», калейдоскопа дней рождений (знаки зодиака детей группы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Самый счастливый день в семь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Любимое блюдо моей семьи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: Создание альбомов «Профессии моих родителей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дома, посильная помощь по хозяйству, свои обязан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ниги «Семейные рецепты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, «Магазин», «Больница» и т.п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емье, семейных традициях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-схемы квартиры «Мой дом», «Моя комната», «Дорога до детского са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ты-местности «Вот моя улица, вот мой 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лины, ширины, высоты мебели комнаты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вес и рост члено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нежными монетами, размен денег «Мы идём за покупками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семейным фотографиям, «Моя любимая мама»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совместные с родителями «Что растёт у нас на даче», «Хобби нашей семьи»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ика имён членов семьи, что означают наши и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исем родственникам и т.п.</w:t>
            </w:r>
          </w:p>
          <w:p>
            <w:pPr>
              <w:pStyle w:val="26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ворческое рассказывание детей по темам: «Выходной день в моей семье», «Мои близкие», «Я маленькая помощница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на тему семейных взаимо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: пословицы, поговорки, сказки про маму, семью, родителей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маме;  Литературные викторины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ажей «Любимые питом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расивое платье для мамы», подарки, сюрпризы для ро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: подарим маме цветы, портрет мамы, папы и т.д.; дом, в котором ты хотел бы жить; салфетка для мам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: ребёнок-родитель-педагог (мастер-класс)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семьи.  Прослушивание песен о маме, папе, близких людей (дедушка, бабуш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спортивных мероприятий, развлечений, досугов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ежиме дня в семье, помощь в составлении режима для каждой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конкурс комплексов утренней гимнастики, закаливающи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Здоровая пища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на тему здоровья (папки-передвижки и т.д.) Развлечения, дос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портивна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ая олимпиа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-мама-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на лучшую народную игру, игры новгородские; игры-забавы и т.п. Ситуации: «Один дома»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безопасность»; «Права и обязанности в моей семье»; «Пожарная безопасность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Неделя СВЯТОК (рождество, посиделки, колядк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 коммуникатив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ярмарок поделок, саней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е посиделки, работа с театрами города, посещение и приглашение театральных, народных коллективов Ц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ядование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недрение в работу сценариев праздника для детей младшего и старшего дошкольного возра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укольного спектакля совместно с детьми и родителями, показ спектакля детьми старшего возраста перед малышами и т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 о труде мальчиков и девочек на Ру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: «Как украсить дом, ёлочные украшения, изготовление Вифлиемской звез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рывание и украшение праздничного ст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атрибутов обряда колядования, рождественского подарка и т.п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колядовании и рождественских празд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, крещенский вече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ремени года – з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ым костюмом (новгородским) и т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зучивание колядок, частушек, гаданий;</w:t>
            </w:r>
          </w:p>
          <w:p>
            <w:pPr>
              <w:pStyle w:val="26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Сочинение загадок о ряженых, о рождестве, семейных закличек в коляду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ставление рассказов на темы «Семейные колядки», «Посиделки»; по сюжетным картинкам и иллюстрациям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Рождестве, колядок;  загадок, пословиц и поговорок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о ёлке, Деде Морозе, Новом годе, Св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, чтение детской библии (легенды, рассказ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Зубарева из цикла «Зимние праздники» «Новый год в России, или особенности национального Рожд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открытки, колла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колокольчик – роспись; настенные и подвесные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ангел, подарочные теле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узыки на тему «Святки»; Восприятие музыки П.И. Чайковского «Детский альбом», «Времена года»; «Тройка», «Святки», «Молитва», «Рождественские колядки» - новгоро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никова, Сорокиной «Коляда-моля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перепляс под русские народные мелодии «Рождественская полька», «Песенки о рождестве»,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удио знакомство с зарубежной музыкой о рожд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аппликации, лепка угощений, ряженных и т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упражнений для дыхательно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, элементы психо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санках, лыжах, зимние забавы (игры в снежк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игровой деятельности (ожидание очереди, жеребьёвка, считалки и т.п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ля, посвященная МОЕМУ  ГОРОДУ, МОЕЙ СТРАНЕ (ориентировочно – февраль, июнь,  23 февраля – День защитника отечества 11- 13 июня – День России, День город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 коммуникатив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о предприятиях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лашение интересных людей, театральных коллективов города с постановками спектаклей, посвящённых нашему го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и на предприятия города, школы, в музеи, театры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е выставки ремёсел новгородской области, колл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е с родителями фотогазеты «Любимые места в Великом Новгород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«День защитника Отечества» с привлечением родите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занятий древних новгородцев (промыслы и ремёсла): гончары (выставка глиняной посуды), ювелиры (бисероплетение, коллекции)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ов в подарок о нашем городе друзьям и г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ов домов для постройки у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частков от снега и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в нашем горо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национальной одеждой; Рассказ-беседа о родном городе, символика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государства; главный город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рты и глобуса (местонахождение России, города);  Познавательные вечера по карте «Удивительное место на Зем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лиц и площадей в Великом Новгороде, памятники, музеи родного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амых красивых местах города, виды транспорта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армии, военной технике, героях России и Великого Новгорода и т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ставление рассказов детей (За что я люблю свой город», «Чем сегодня меня удивил мой город» и т.п.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зучивание стихов о стране, городе, папе, защитниках Отечества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чинение рассказов по сюжетным картинкам, иллюстрациям на военную тематику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егенд и сказаний о Древнем Новго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город Великий. История вольного города». История и культура Новгородской земли с древнейших времён до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древнейших стен, у Ильмень озе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живу в России (страницы Российской истории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России, городах страны, родном городе, о природе наших краёв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изведений поэтов и писателей нашей страны, родного города. Конструирование «Моя родная улица» (кубики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; Рисование иллюстраций к легендам и сказаниям о Нов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Мой город» (рисуют де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государственной символики Великого Новгорода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и (Хохлома, Городец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а защитникам Отечества – папе, дедушке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ем иллюстрации к русским народным сказкам, новгородским сказкам и тп. Прослуши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удиокассет с  легендами  и сказаниями о Древнем Нов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прослушивание песен о Родине, о Великом Нов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композиторов наш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и игра на народных инструментах и т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о здоровье человека; . Подвижные народные игры «Лошадки»,  «Дударь», «Золотые ворота», «Дедушка – рожок», «Горелки» и т.п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овгород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 и т.п. Правила поведения в общественном месте;Беседы по правилам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улицы микрорайона, к светофору и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ТЕАТРА (ориентировочно – март, 21 марта – Международный День кукольника, 25 марта – День работника культуры, 27 марта – Международный День театра. 28 марта – День основания Большого театра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 коммуникатив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спектаклей совместно с родителями; показ театральных постановок старшими детьми малышам; Весенний фольклорный праз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южетно-ролевые игры: «Зоопарк» (оживление игрушек), «Снимаем кино»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-драматизации с использованием настольного театра, пальчикового, плоскостного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я в киноцентр, теа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лашение театральных коллективов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«Подарков» (из бумаги дети делают сказочных героев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ции, персональные выставки детей и родителей и др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и оборудование места для театрализованной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ладшему воспитателю (уборка игрового уголка, мытье игрушек, стир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еневого, настольного театра из бумаги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льчикового театра, театра из нетрадиционных материалов (пластиковые бутылки, баночки из-под йогурта и т.п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ов к театральным играм (шапочки, декорации и т.д.). Пословицы, потешки о здоровье: обыгрывание «Ладушки», «Водичка-водичка»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ье человека, пользе движений; об необходимости развития речевого аппарата, мышц лица и шеи, пластики движений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укольного спектакля на тему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историей театра, видами теа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жанрах литературы (сказке); композиции сказки, сказ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ёт персонажей каждого вида театра, решение задач, измерение, сравнение, классификация, обобщение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войств материалов из которых изготовлены различные виды театров (дерево, ткань, шерсть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ика: форма, размер, цв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ставление рассказов по сюжетным картинкам, иллюстрациям к сказкам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чинение сказок детьми, салат из сказок, придумывание конца сказки и т.д.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ересказывание сказок; значение образной речи, значение слов, образование слов с помощью уменьшительно-ласкательных суффиксов и т.л.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антомимические этюды; элементы психогимнастики; интонирование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чинение загадок, небылиц, игр – фантазий, игр «Наоборот»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раматизация русских народных сказок, отрывков произведений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звучивание картинок, диалог – перестрелка, «Какое слово потерялось»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аучивание скороговорок, стихотворений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руг дружбы (пожелания, комплименты, поделись секретом, беседы в виде вопросов и ответов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ов на темы «Мой любимый сказочный герой»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загадок, скороговорок, стишков, нелепиц, небы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к русских народных, новгородской области, авторских сказок. Рисование нелепиц, небылиц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казочных героев, зарисовки к эпизодам ска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сказочных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, украшение шапочек, ма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опластика, оригами: сказки из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узыки и т.п. Игры-хороводы с напевами («Теремок»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весеннего фольклорного праз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и плясовые песни, русские народные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фантазирование по музыкальной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усскими народными инструментами и т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народные игры «Лошадки», «Дударь», «Золотые ворота», «Дедушка – рожок», «Горелки» и т.п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овгоро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бавы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итмизацию движений героев сказки, на произвольное напряжение и расслабление мыш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импровизации, «Зверобика», «Угадай по движению»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художественного слова в игры-занятия физической направленности (движения под прибаутки, потешки, сказки) и т.п. Правила работы с колющими и режущи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в игре (очерёдность, жеребьёвка, считалки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остюмов, масок по размеру индивидуально каждому ребёнку (исключить слишком длинные юбки, использование булавок, масок легко снимающихся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Неделя, посвящённая ДНЮ КОСМОНАВТИКИ (12 апреля – День космонавтики, 22 апреля – Всемирный День Земли)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1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 коммуникатив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южетно-дидактические игры: «Космический зоопарк», «Космическая поликлиника»; «Проложить маршрут по звёздной карте и найти клад», «Космические спасатели» (экспеди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уг «Королева пиратов на планете сказок»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в библиотеке «Солнечная система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готовление салата «Солнечный», космический завтрак в бутылочках (жидкая каша)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к сюжетно-ролевым играм «Полёт на Луну»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ракеты из коробок и др.; Изготовление книги «Косм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: космонавт, конструктор, астроном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и совместно с родителями «Космос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общественных местах (при проведении досугов, развлеч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чтобы в космос полететь нужно …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лнечной системой, планетами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смена дня и ночи,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астрономы, космонавты, конструкторы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форме, весе, размере, температуре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 планет, решение задач, отгадывание и составление кроссвордов и др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ставить письмо космонавтам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сшифровать письмо инопланетян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ставить рассказ о Земле по иллюстрациям, сюжетным картинкам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зучить стихи о космосе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чинить истории «Встреча с инопланетянином», «Я в космосе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загадок, пословиц, поговорок о Земле, Солнце, планетах, космосе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антастикой (К. Булычёв «Алиса Селезнёва», «Тайна третьей планеты»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осмодром» с использованием брос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Тайны космоса», «Космические кораб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и, панно «Неизвестная планета», «Встреча с инопланетянами» и 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на космическую тему, оригами «Ракета» и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олнечной системы. Лепка «Космодром» с использованием бросового материала;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здоровье человека (влияние космоса на здоровье человека, значимость физических упражнений в космос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космонав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ыхательной гимнастики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космической заря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для полёта на лу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комплекса упражнений для утренней гимнастики «Космонавты надевают скафандр», «Устанавливаем на корабле солнечный парус», «Переходим в космический катер», «Космонавт на тренировке в бассейне», «Прыжок из космического пространства в люк корабля», д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еля, посвящённая ДНЮ ПОБЕДЫ (08 мая – День Красного Креста, 09 мая – День Победы)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1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 коммуникатив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месте (в парке) во время проведения праздника, посвящённого 9 мая; во время салю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авилам дорожного движения, в транспор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лашение ветеранов ВОВ на концерт, посвящённый Дню Побе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я к вечному огню, возложение живых цв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южетно-ролевые игры: «Лётчики», «Моряки», «Пограничники», «Танкисты» и др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епитие с ветеран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ые профе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олдатской каш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к сюжетно-ролевым играм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: подвиги героев, основные сражения, побе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Новгор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ирных жителях в годы вой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ы патриот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ехника; измерение, подсчёт, форма, цвет и т.п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зучивание стихов, песен о войне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чинение рассказов по иллюстрациям, сюжетным картинкам;</w:t>
            </w:r>
          </w:p>
          <w:p>
            <w:pPr>
              <w:pStyle w:val="26"/>
              <w:spacing w:lineRule="auto" w:line="240"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оставление письма ветеранам войны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рассказов, повестей о Великой Отечественной войне; о героях, о великих сражениях на территории нашей страны, в том числе и на новгородчине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ветов, поздравительных открыток, подарков для ветеранов В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День победы, как он близок и далёк», плаката, коллективных работ детей и пр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узыки; эпизодов из рассказов, стихов. Подбор песен, маршей на военную тема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ветеранов: песни, стихи, танцы, вручение подарков, сделанных руками дет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доровом образе жизни, который необходим, чтобы быть сильными, ловкими защитниками Отече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острадавшим. Подвижные игры «Казаки-разбойники» и др.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: «Сильные, ловкие, умелые», «Весёлые старты», «Спартакиада» и др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pacing w:val="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7"/>
          <w:sz w:val="32"/>
          <w:szCs w:val="32"/>
        </w:rPr>
        <w:t>Краткая презентация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общеобразовательная программа учреждения разработана в соответствие с федеральным законом от 29 декабря 2012 года № 273-ФЗ «Об образовании в Российской Федерации», федеральным государственным образовательным стандартом дошкольного образования» (ФГОС), утвержденным приказом Министерства образования и науки Российской Федерации от 17 октября 2013 года № 1155 «Об утверждении федерального государственного стандарта дошкольного образования» и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утвержденны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м Главного государственного санитарного врача Российской Федерации от 15.05.2013 N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ограмма направлена на достижение следующих целей: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</w:t>
        <w:softHyphen/>
        <w:t>довательской, продуктивной (изобразительная, конструктивная и др.), музыкальной, чт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Образовательная программа подразумевает гибкую организацию образовательного процесса: возможность выбора режима полного и кратковременного пребывания в учрежде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моционального благополучия каждого ребенка за счет учета индивидуальных особенностей детей, как в вопросах организации жизнедеятельности, так и в формах и способах взаимодействия с ребенком,  вариативность реализации программного содержания с учетом уровня развития ребенка, его интересов и других индивидуальных особенностей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иоритетными направлениями развития детей являются: физическое развитие и социально-коммуникативное развитие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Целями программы по приоритетным направлениям развития детей  являются: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гармоничное физическое развитие, формирование основ здорового образа жизни, воспитание здорового, жизнерадостного ребенка;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позитивная социализация детей дошкольного возраста, через приобщение их к социокультурным нормам, традициям семьи, общества, государ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формирование представлений об  истории культуре, традициях Великого Новгорода, Новгородской обла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и чувства гордости за малую Родину, бережного отношения к родному краю, воспитание чувства гражданственности, патриотизма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>Возрастные и иные категории детей, на которых ориентирован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>образовательная программ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1"/>
        <w:ind w:left="1160" w:right="990" w:hanging="0"/>
        <w:jc w:val="center"/>
        <w:outlineLvl w:val="7"/>
        <w:rPr>
          <w:rFonts w:ascii="Times New Roman" w:hAnsi="Times New Roman" w:eastAsia="Verdana" w:cs="Times New Roman"/>
          <w:b/>
          <w:b/>
          <w:color w:val="000000"/>
          <w:spacing w:val="-3"/>
          <w:sz w:val="28"/>
          <w:szCs w:val="28"/>
          <w:lang w:eastAsia="ru-RU"/>
        </w:rPr>
      </w:pPr>
      <w:bookmarkStart w:id="6" w:name="bookmark282"/>
      <w:r>
        <w:rPr>
          <w:rFonts w:eastAsia="Verdana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ервая группа раннего возраста (от 1 года до 2 лет)</w:t>
      </w:r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Verdana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На втором году жизни развивается самостоятельность детей, Ежемесячная прибавка в весе составляет 200-250 г, а в росте — 1 см. Продолжается совершенствование строения и функций внутренних органов, костной, мышечной и центральной нервной системы. Повышается работоспособность нервных клеток. Длительность каждого периода активного бодрствования у детей до полутора лет составляет 3-4 часа, у детей двух лет — 4-5,5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инициативность и самостоятельность ребёнка определяется возможностями его самостоятельного перемещения в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и.</w:t>
      </w:r>
      <w:r>
        <w:rPr>
          <w:rFonts w:cs="Times New Roman" w:ascii="Times New Roman" w:hAnsi="Times New Roman"/>
          <w:sz w:val="28"/>
          <w:szCs w:val="28"/>
        </w:rPr>
        <w:t xml:space="preserve"> Реакции ребёнка непосредственны и не медленны. Эмоции отличает переключаемость. Ребёнок охотно вступает в эмоциональный контакт. Имитирует действия взрослого с предметами. Помогает убирать игрушки, снимает обувь, вовлекается в параллельную иг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риятие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и узнаёт предметы и игрушки. Различает знакомые предметы и игрушки на однопредметных картинках. Усваивает назначение и способы употребления окружающих предметов. Правильно реагирует на просьбы взрослого. К 2 годам ребёнок соотносит игрушку и предметную картинку. Сличает предметы по цвету,  величине, форме. Хорошо слышит звуки окружающе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ние </w:t>
      </w:r>
      <w:r>
        <w:rPr>
          <w:rFonts w:cs="Times New Roman" w:ascii="Times New Roman" w:hAnsi="Times New Roman"/>
          <w:sz w:val="28"/>
          <w:szCs w:val="28"/>
        </w:rPr>
        <w:t>всё ещё слабое, неустойчивое, носит непроизвольный характер. Длительность сосредоточения внимания ребёнка на объекте – 2-3 минуты. Особенность этого возраста – трудность переключения с одного действия на друг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ь.</w:t>
      </w:r>
      <w:r>
        <w:rPr>
          <w:rFonts w:cs="Times New Roman" w:ascii="Times New Roman" w:hAnsi="Times New Roman"/>
          <w:sz w:val="28"/>
          <w:szCs w:val="28"/>
        </w:rPr>
        <w:t xml:space="preserve"> В этом возрасте активно развивается нервная система, благодаря чему увеличивается объём и прочность запоминания. На втором году жизни формируются основы образной памяти, поэтому первые осознанные воспоминания относятся к это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чь. </w:t>
      </w:r>
      <w:r>
        <w:rPr>
          <w:rFonts w:cs="Times New Roman" w:ascii="Times New Roman" w:hAnsi="Times New Roman"/>
          <w:sz w:val="28"/>
          <w:szCs w:val="28"/>
        </w:rPr>
        <w:t xml:space="preserve">В активном словаре ребёнка примерно 8-10 слов, в 2 года – 200-400 слов. Развитие речи включено в практическую деятельность по освоению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ачинает понимать речь взрослого не подкреплённую ситуацией. К 2 годам способен понять короткий без иллюс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 годам слова претерпевают грамматические трансформации. Речь более эмоциональная, становится средством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шление.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наглядно-действенное мышление. Ребёнок развивает – различение, сравнение, установление сходства признаков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. Интенсивное формирование предметной деятельности. Ребёнок использует предметы по функциональному назначению. В этом возрасте начинают использовать предметы замест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знание. </w:t>
      </w:r>
      <w:r>
        <w:rPr>
          <w:rFonts w:cs="Times New Roman" w:ascii="Times New Roman" w:hAnsi="Times New Roman"/>
          <w:sz w:val="28"/>
          <w:szCs w:val="28"/>
        </w:rPr>
        <w:t>Содержание сознания заполняется в результате сенсор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>. К 2 годам происходит осознание своего Я, понимание различий между девочками и мальчиками, отношений «взрослый-ребёнок-род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ется основой для развития в будущем совместной игро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Verdana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торая группа раннего возраста (от 2 до 3 лет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На третьем году жизни дети становятся самостоятель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одолжают развиваться предметная деятельность, деловое со</w:t>
        <w:softHyphen/>
        <w:t xml:space="preserve">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 </w:t>
      </w:r>
      <w:r>
        <w:rPr>
          <w:rFonts w:cs="Times New Roman" w:ascii="Times New Roman" w:hAnsi="Times New Roman"/>
          <w:sz w:val="28"/>
          <w:szCs w:val="28"/>
        </w:rPr>
        <w:t>Все психические процессы носят непроизво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моции </w:t>
      </w:r>
      <w:r>
        <w:rPr>
          <w:rFonts w:cs="Times New Roman" w:ascii="Times New Roman" w:hAnsi="Times New Roman"/>
          <w:sz w:val="28"/>
          <w:szCs w:val="28"/>
        </w:rPr>
        <w:t>проявляет немедленно, ярко и непосредственно. Ребёнок не способен резко прекратить плач, но его легко отвлечь. В этом возрасте проявляются возрастающие стра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риятие.</w:t>
      </w:r>
      <w:r>
        <w:rPr>
          <w:rFonts w:cs="Times New Roman" w:ascii="Times New Roman" w:hAnsi="Times New Roman"/>
          <w:sz w:val="28"/>
          <w:szCs w:val="28"/>
        </w:rPr>
        <w:t xml:space="preserve"> Не является самостоятельным процессом и включено в решение разных предметно-практических задач. Восприятие ориентировано на смысловые признаки предметов, которые выступают на первый план. Предметы воспринимаются цело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неустойчивое. Устойчивость внимания зависит от их интереса. Но могут сосредотачиваться до 25 минут. Сложно переключается от одного действия к друг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узнавании воспринимавшихся ранее вещей и событий. В то  же время прекрасно запоминают то, что им понрав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чь.</w:t>
      </w:r>
      <w:r>
        <w:rPr>
          <w:rFonts w:cs="Times New Roman" w:ascii="Times New Roman" w:hAnsi="Times New Roman"/>
          <w:sz w:val="28"/>
          <w:szCs w:val="28"/>
        </w:rPr>
        <w:t xml:space="preserve"> Интенсивное развитие активной речи. Речь ситуативна. К концу периода в словаре детей около 800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 носит наглядно-действенный характер. Соответственно ведущий тип игры - предметно- манипулятив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психическим новообразованием этого возраста является становление </w:t>
      </w:r>
      <w:r>
        <w:rPr>
          <w:rFonts w:cs="Times New Roman" w:ascii="Times New Roman" w:hAnsi="Times New Roman"/>
          <w:i/>
          <w:sz w:val="28"/>
          <w:szCs w:val="28"/>
        </w:rPr>
        <w:t>целеполагания</w:t>
      </w:r>
      <w:r>
        <w:rPr>
          <w:rFonts w:cs="Times New Roman" w:ascii="Times New Roman" w:hAnsi="Times New Roman"/>
          <w:sz w:val="28"/>
          <w:szCs w:val="28"/>
        </w:rPr>
        <w:t>. Ребёнок не просто манипулирует с предметом, а стремиться сделать что-то н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жизни  - лучшее время для формирования хороших привы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нание</w:t>
      </w:r>
      <w:r>
        <w:rPr>
          <w:rFonts w:cs="Times New Roman" w:ascii="Times New Roman" w:hAnsi="Times New Roman"/>
          <w:sz w:val="28"/>
          <w:szCs w:val="28"/>
        </w:rPr>
        <w:t>. Только начинает формироваться. Заполняется в результате сенсор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ь. Отношение к взрослому</w:t>
      </w:r>
      <w:r>
        <w:rPr>
          <w:rFonts w:cs="Times New Roman" w:ascii="Times New Roman" w:hAnsi="Times New Roman"/>
          <w:sz w:val="28"/>
          <w:szCs w:val="28"/>
        </w:rPr>
        <w:t xml:space="preserve">. Взрослый необходим, в первую очередь,  как источник помощи и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одражает симпатичному взрослому.  Начинают ценить себя, борются за независимость и уважение к с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е к сверстникам</w:t>
      </w:r>
      <w:r>
        <w:rPr>
          <w:rFonts w:cs="Times New Roman" w:ascii="Times New Roman" w:hAnsi="Times New Roman"/>
          <w:sz w:val="28"/>
          <w:szCs w:val="28"/>
        </w:rPr>
        <w:t>. Сверстник ещё не представляет особого интереса и рассматривается как предмет. Дети играют рядом, но не вместе. Друг для друга чаще становятся источником отрицательных эмо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3-4 год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</w:t>
        <w:softHyphen/>
        <w:t>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>. Яркие и непосредственные, эмоции сильны, но поверхнос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положительные эмоции от продуктивной деятельности. Может бурно реагировать на неудачи. Эмоциональное состояние менее стаби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>. Предметы и явления воспринимаются целостно. Однако некоторые сенсорные признаки начинают выделять как отдельные. Появляется способность зрительно разделять предметы на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. Способность управлять вниманием очень невелика. Переключение внимания с помощью словесной инструкции часто требует неоднократного повторения. Объём внимание не превышает одного объекта, устойчивость зависит от интереса, могут сосредотачиваться до 5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>. Непроизвольная. Объём памяти зависит от того увязан материал в смысловое целое или разрозн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>. Ситуативная, диалогическая.  Но уже более сложная и развёрнутая. Словарный запас в среднем 1500 слов. Появляются сложные предложения. Речь характеризуются смягчённостью, многие звуки не произнос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 носит наглядно-образный характер. Но ребёнок ещё познаёт то, что видит перед собой в данный мо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. Неутомимый дея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еполагание</w:t>
      </w:r>
      <w:r>
        <w:rPr>
          <w:rFonts w:cs="Times New Roman" w:ascii="Times New Roman" w:hAnsi="Times New Roman"/>
          <w:sz w:val="28"/>
          <w:szCs w:val="28"/>
        </w:rPr>
        <w:t>. Формируется способность представлять результат и активно действовать в направлении достижения эт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3 годам появляется способность </w:t>
      </w:r>
      <w:r>
        <w:rPr>
          <w:rFonts w:cs="Times New Roman" w:ascii="Times New Roman" w:hAnsi="Times New Roman"/>
          <w:i/>
          <w:sz w:val="28"/>
          <w:szCs w:val="28"/>
        </w:rPr>
        <w:t>оценивать результаты</w:t>
      </w:r>
      <w:r>
        <w:rPr>
          <w:rFonts w:cs="Times New Roman" w:ascii="Times New Roman" w:hAnsi="Times New Roman"/>
          <w:sz w:val="28"/>
          <w:szCs w:val="28"/>
        </w:rPr>
        <w:t>. Поэтому они могут огорчаться если у них что-то не получ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</w:t>
      </w:r>
      <w:r>
        <w:rPr>
          <w:rFonts w:cs="Times New Roman" w:ascii="Times New Roman" w:hAnsi="Times New Roman"/>
          <w:sz w:val="28"/>
          <w:szCs w:val="28"/>
        </w:rPr>
        <w:t>ь. На данном возрасте интерес к средствам и способам практических действий создаёт уникальные возможности для становления ручной умел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нание</w:t>
      </w:r>
      <w:r>
        <w:rPr>
          <w:rFonts w:cs="Times New Roman" w:ascii="Times New Roman" w:hAnsi="Times New Roman"/>
          <w:sz w:val="28"/>
          <w:szCs w:val="28"/>
        </w:rPr>
        <w:t>. Накопленный сенсорный опыт позволяет ребёнку строить обобщения этого чувствен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е к себе</w:t>
      </w:r>
      <w:r>
        <w:rPr>
          <w:rFonts w:cs="Times New Roman" w:ascii="Times New Roman" w:hAnsi="Times New Roman"/>
          <w:sz w:val="28"/>
          <w:szCs w:val="28"/>
        </w:rPr>
        <w:t>. Осознаёт себя как человека, отдельного от всех оста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е к взрослым</w:t>
      </w:r>
      <w:r>
        <w:rPr>
          <w:rFonts w:cs="Times New Roman" w:ascii="Times New Roman" w:hAnsi="Times New Roman"/>
          <w:sz w:val="28"/>
          <w:szCs w:val="28"/>
        </w:rPr>
        <w:t>. Ведущим типом общения становится ситуативно-деловое. Т.е. взрослый привлекает ребёнка как партнёр по интересной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ношение к сверстникам. </w:t>
      </w:r>
      <w:r>
        <w:rPr>
          <w:rFonts w:cs="Times New Roman" w:ascii="Times New Roman" w:hAnsi="Times New Roman"/>
          <w:sz w:val="28"/>
          <w:szCs w:val="28"/>
        </w:rPr>
        <w:t>Появляется интерес к сверстникам. Из занимательного объекта начинает превращаться в партнёра. Игра на данном этапе носит преимущественно индивидуальный характер. Игровые компании, как правило, не более 2 человек, неустойчивы и быстро распадаются. Появляются первые индивидуальные симпа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eastAsia="Verdana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редняя группа (от 4 до 5лет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; формированием потребности в уважении со стороны взрослого, появлением обидчивости, конкурентности, соревновательности со сверстниками; дальнейшим развитием образа Я ребенка, его детализацией. </w:t>
      </w:r>
      <w:r>
        <w:rPr>
          <w:rFonts w:cs="Times New Roman" w:ascii="Times New Roman" w:hAnsi="Times New Roman"/>
          <w:sz w:val="28"/>
          <w:szCs w:val="28"/>
        </w:rPr>
        <w:t>Его интересует всё, очень часто задаёт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>. Эмоциональные реакции более стабильные, уравновешенные. Настроение более стабильно, психика более выносливая. Теперь отношения с людьми могут вызывать эмоции. Появляется новая способность переживать вымышленным персонаж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>. Процессы восприятия как бы отделяются от предметной деятельности. Восприятие сенсорных свойств может стать самостоятельной задачей. Продолжает расти способность к цветоразличению, улучшается ориентация в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.</w:t>
      </w:r>
      <w:r>
        <w:rPr>
          <w:rFonts w:cs="Times New Roman" w:ascii="Times New Roman" w:hAnsi="Times New Roman"/>
          <w:sz w:val="28"/>
          <w:szCs w:val="28"/>
        </w:rPr>
        <w:t xml:space="preserve"> В основном непроизвольное. Однако управлять им, путём словесного указания возрастает. Переключение внимание при помощи словесной инструкции ещё требует повторения. Объём – увеличивается до 2 предметов. По-прежнему зависит от интер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остаётся непроизвольной. Но уже появляются элементы произво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чь.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словарь, появляются обобщённые слова, прилагательные обозначающие эмоциональное состояние. Возрастает количество сложных предложений. Возникают разные формы слово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 xml:space="preserve"> постепенно становится речевым. Строит первые рассуждения, активно ищет связи друг с другом. Ведущим оказывается воображение. Совершенствуется способность классифицировать. Сформирована операция сериации. Ребёнок активно осваивает операцию счёта первого десятка. Начинают проявлять интерес к символам и зна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. Игра -  ведущая деятельность. Сюжеты игр отражают опыт детей, а также черпаются из литературы, кино. Любят наряжаться, строить для себя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продуктивное целеполагание, т.е. не использовать готовую вещь, а сделать са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сложное изменение в психологическом портрете – это обогащение и развёртывание уже реализованны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нание</w:t>
      </w:r>
      <w:r>
        <w:rPr>
          <w:rFonts w:cs="Times New Roman" w:ascii="Times New Roman" w:hAnsi="Times New Roman"/>
          <w:sz w:val="28"/>
          <w:szCs w:val="28"/>
        </w:rPr>
        <w:t>. Начиная с этого возраста дети могут накапливать фактические знания о самых разных предметах. Способны по словесному описанию представить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чь. </w:t>
      </w:r>
      <w:r>
        <w:rPr>
          <w:rFonts w:cs="Times New Roman" w:ascii="Times New Roman" w:hAnsi="Times New Roman"/>
          <w:sz w:val="28"/>
          <w:szCs w:val="28"/>
        </w:rPr>
        <w:t>Значение речи как передача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>. Очень важно формировать в психике ребёнка созидательное отно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е к взрослому</w:t>
      </w:r>
      <w:r>
        <w:rPr>
          <w:rFonts w:cs="Times New Roman" w:ascii="Times New Roman" w:hAnsi="Times New Roman"/>
          <w:sz w:val="28"/>
          <w:szCs w:val="28"/>
        </w:rPr>
        <w:t>. Взрослый нужен как источник интересной информации. Формируется авторитет взросл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е к сверстникам</w:t>
      </w:r>
      <w:r>
        <w:rPr>
          <w:rFonts w:cs="Times New Roman" w:ascii="Times New Roman" w:hAnsi="Times New Roman"/>
          <w:sz w:val="28"/>
          <w:szCs w:val="28"/>
        </w:rPr>
        <w:t>. Дети играют небольшими группами от 2-5 человек. Иногда эти группы постоянны по составу, появляются первые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9"/>
        <w:ind w:right="4180" w:firstLine="709"/>
        <w:jc w:val="both"/>
        <w:outlineLvl w:val="8"/>
        <w:rPr>
          <w:rFonts w:ascii="Times New Roman" w:hAnsi="Times New Roman" w:eastAsia="Arial" w:cs="Times New Roman"/>
          <w:color w:val="000000"/>
          <w:spacing w:val="3"/>
          <w:sz w:val="28"/>
          <w:szCs w:val="28"/>
        </w:rPr>
      </w:pPr>
      <w:bookmarkStart w:id="7" w:name="bookmark286"/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</w:rPr>
        <w:t>Старшая группа (от 5 до 6 лет)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оявляется способность управлять своим поведением, а также процессами внимания и запоми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>. Способен сознательно скрывать свои чувства. Появляются устойчивые чувства и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риятие </w:t>
      </w:r>
      <w:r>
        <w:rPr>
          <w:rFonts w:cs="Times New Roman" w:ascii="Times New Roman" w:hAnsi="Times New Roman"/>
          <w:sz w:val="28"/>
          <w:szCs w:val="28"/>
        </w:rPr>
        <w:t>приобретает черты произвольности. Способен воспринимать предметы независимо от того, действует ли он с ними практически или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. Появляется действие по прав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>. Становится внеситуа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шление</w:t>
      </w:r>
      <w:r>
        <w:rPr>
          <w:rFonts w:cs="Times New Roman" w:ascii="Times New Roman" w:hAnsi="Times New Roman"/>
          <w:sz w:val="28"/>
          <w:szCs w:val="28"/>
        </w:rPr>
        <w:t>. Может удерживать цепочку взаимосвязанных событий. Могут оперировать чис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. Формирование культуры поведения в обществе. Появляется способность ставить цели, касающиеся самого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нание</w:t>
      </w:r>
      <w:r>
        <w:rPr>
          <w:rFonts w:cs="Times New Roman" w:ascii="Times New Roman" w:hAnsi="Times New Roman"/>
          <w:sz w:val="28"/>
          <w:szCs w:val="28"/>
        </w:rPr>
        <w:t>. Появление внутреннего плана действий, осмысление жизненных ценностей, закладывается мораль е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е к себе</w:t>
      </w:r>
      <w:r>
        <w:rPr>
          <w:rFonts w:cs="Times New Roman" w:ascii="Times New Roman" w:hAnsi="Times New Roman"/>
          <w:sz w:val="28"/>
          <w:szCs w:val="28"/>
        </w:rPr>
        <w:t>. Изменения в представлениях о себе. Строят образы себя в будущей жизни. Расслоение образа Я на Я-ре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е к взрослому</w:t>
      </w:r>
      <w:r>
        <w:rPr>
          <w:rFonts w:cs="Times New Roman" w:ascii="Times New Roman" w:hAnsi="Times New Roman"/>
          <w:sz w:val="28"/>
          <w:szCs w:val="28"/>
        </w:rPr>
        <w:t>. Появляется критичность в оценке к взросл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е к сверстникам</w:t>
      </w:r>
      <w:r>
        <w:rPr>
          <w:rFonts w:cs="Times New Roman" w:ascii="Times New Roman" w:hAnsi="Times New Roman"/>
          <w:sz w:val="28"/>
          <w:szCs w:val="28"/>
        </w:rPr>
        <w:t>. Появляется разделение детей на знаменитых, популярных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5"/>
        <w:ind w:right="1940" w:firstLine="709"/>
        <w:jc w:val="both"/>
        <w:outlineLvl w:val="8"/>
        <w:rPr>
          <w:rFonts w:ascii="Times New Roman" w:hAnsi="Times New Roman" w:eastAsia="Arial" w:cs="Times New Roman"/>
          <w:color w:val="000000"/>
          <w:spacing w:val="3"/>
          <w:sz w:val="28"/>
          <w:szCs w:val="28"/>
          <w:lang w:eastAsia="ru-RU"/>
        </w:rPr>
      </w:pPr>
      <w:bookmarkStart w:id="8" w:name="bookmark287"/>
      <w:r>
        <w:rPr>
          <w:rFonts w:eastAsia="Arial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дготовительная к школе группа (от 6 до 8 лет)</w:t>
      </w:r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и</w:t>
      </w:r>
      <w:r>
        <w:rPr>
          <w:rFonts w:cs="Times New Roman" w:ascii="Times New Roman" w:hAnsi="Times New Roman"/>
          <w:sz w:val="28"/>
          <w:szCs w:val="28"/>
        </w:rPr>
        <w:t>. Развивается система устойчивых чувств и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риятие. </w:t>
      </w:r>
      <w:r>
        <w:rPr>
          <w:rFonts w:cs="Times New Roman" w:ascii="Times New Roman" w:hAnsi="Times New Roman"/>
          <w:sz w:val="28"/>
          <w:szCs w:val="28"/>
        </w:rPr>
        <w:t>Становится самостоятельным проце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 xml:space="preserve"> и память произво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>. Овладел практически всеми сторонами речи. Активный словарь 3000-3500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ышление </w:t>
      </w:r>
      <w:r>
        <w:rPr>
          <w:rFonts w:cs="Times New Roman" w:ascii="Times New Roman" w:hAnsi="Times New Roman"/>
          <w:sz w:val="28"/>
          <w:szCs w:val="28"/>
        </w:rPr>
        <w:t>оперирует количествами, обладают развитым пространственным воображением. Формируется первичный целостный образ мира, в котором они жив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. </w:t>
      </w:r>
      <w:r>
        <w:rPr>
          <w:rFonts w:cs="Times New Roman" w:ascii="Times New Roman" w:hAnsi="Times New Roman"/>
          <w:sz w:val="28"/>
          <w:szCs w:val="28"/>
        </w:rPr>
        <w:t>Совершенствуются навыки произвольного контроля на всех этапах деятельности. Развивается сюжетная и режиссёрская игра. Формируются предпосылки к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нание</w:t>
      </w:r>
      <w:r>
        <w:rPr>
          <w:rFonts w:cs="Times New Roman" w:ascii="Times New Roman" w:hAnsi="Times New Roman"/>
          <w:sz w:val="28"/>
          <w:szCs w:val="28"/>
        </w:rPr>
        <w:t>. Развитие способности к рефлек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ношение к себе. </w:t>
      </w:r>
      <w:r>
        <w:rPr>
          <w:rFonts w:cs="Times New Roman" w:ascii="Times New Roman" w:hAnsi="Times New Roman"/>
          <w:sz w:val="28"/>
          <w:szCs w:val="28"/>
        </w:rPr>
        <w:t>Формирование Я-об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ношение к взрослому. </w:t>
      </w:r>
      <w:r>
        <w:rPr>
          <w:rFonts w:cs="Times New Roman" w:ascii="Times New Roman" w:hAnsi="Times New Roman"/>
          <w:sz w:val="28"/>
          <w:szCs w:val="28"/>
        </w:rPr>
        <w:t>Воспринимается как советчик, партнё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ношение к сверстникам. </w:t>
      </w:r>
      <w:r>
        <w:rPr>
          <w:rFonts w:cs="Times New Roman" w:ascii="Times New Roman" w:hAnsi="Times New Roman"/>
          <w:sz w:val="28"/>
          <w:szCs w:val="28"/>
        </w:rPr>
        <w:t>Овладевают навыками совместной деятельности, понимают её пре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етей с ограниченными возможностями здоровь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 Перечень нормативных и нормативно- методи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ов.</w:t>
      </w:r>
    </w:p>
    <w:p>
      <w:pPr>
        <w:pStyle w:val="Normal"/>
        <w:widowControl w:val="false"/>
        <w:spacing w:lineRule="auto" w:line="240" w:before="0" w:after="0"/>
        <w:ind w:firstLine="40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1. Конвенция  о  правах  ребенка.  Принята  резолюцией 44/25 Генеральной  Ассамблеи   от20 ноября1989 года.─ ООН1990.</w:t>
      </w:r>
    </w:p>
    <w:p>
      <w:pPr>
        <w:pStyle w:val="Normal"/>
        <w:widowControl w:val="false"/>
        <w:spacing w:lineRule="auto" w:line="240" w:before="0" w:after="0"/>
        <w:ind w:firstLine="40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2  .Федеральный закон от 29 декабря 2012 г. № 273-ФЗ (ред. от 31.12.2014,) «Об образовании в Российской Федерации» [Электронный ресурс] // Официальный   интернет-портал правовой информации: ─ Режим доступа: pravo.gov.ru..</w:t>
      </w:r>
    </w:p>
    <w:p>
      <w:pPr>
        <w:pStyle w:val="Normal"/>
        <w:widowControl w:val="false"/>
        <w:spacing w:lineRule="auto" w:line="240" w:before="0" w:after="0"/>
        <w:ind w:firstLine="40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3. Федеральный закон24 июля1998 г. №124-ФЗ«Об основных гарантиях прав ребенка в  Российской Федерации».</w:t>
      </w:r>
    </w:p>
    <w:p>
      <w:pPr>
        <w:pStyle w:val="Normal"/>
        <w:widowControl w:val="false"/>
        <w:spacing w:lineRule="auto" w:line="240" w:before="0" w:after="0"/>
        <w:ind w:firstLine="40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4. Распоряжение Правительства Российской Федерации от 4 сентября 2014 г. №1726-р о  Концепции дополнительного образования детей.</w:t>
      </w:r>
    </w:p>
    <w:p>
      <w:pPr>
        <w:pStyle w:val="Normal"/>
        <w:widowControl w:val="false"/>
        <w:spacing w:lineRule="auto" w:line="240" w:before="0" w:after="0"/>
        <w:ind w:firstLine="40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5. Постановление Главного государственного санитарного врача Российской Федерации от 19 декабря 2013 г.  № 68  «Об  утверждении  СанПиН 2.4.1.3147-13 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widowControl w:val="false"/>
        <w:spacing w:lineRule="auto" w:line="240" w:before="0" w:after="0"/>
        <w:ind w:firstLine="40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6. Постановление Главного государственного санитарного врача Российской Федерации от 15 мая 2013 г.  № 26  «Об  утверждении  СанПиН 2.4.1.3049-13  «Санитарно-эпидемиологические  требования  к  устройству,  содержанию  и  организации  режима  работы дошкольных образовательных организаций» // Российская газета. – 2013. –19.07(№157).</w:t>
      </w:r>
    </w:p>
    <w:p>
      <w:pPr>
        <w:pStyle w:val="Normal"/>
        <w:widowControl w:val="false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8. Постановление Главного государственного санитарного врача Российской Федерации  от 3 июня 2003 г.  № 118  (ред.  от 03.09.2010)  «О  введении  в  действие  санитарно-эпидемиологических  правил  и  нормативов  СанПиН 2.2.2/2.4.1340-03»  (вместе  с «СанПиН2.2.2/2.4.1340-03.  2.2.2.  Гигиена  труда,  технологические  процессы,  сырье,  материалы, оборудование,  рабочий  инструмент.  2.4.  Гигиена  детей  и  подростков.  Гигиенические требования  к  персональным  электронно-вычислительным  машинам  и  организации  работы. Санитарно-эпидемиологические  правила  и  нормативы»,  утв.  Главным  государственным санитарным  врачом  Российской  Федерации 30 мая 2003 г.)  (Зарегистрировано  в  Минюсте России10 июня2003 г., регистрационный №4673)</w:t>
      </w:r>
    </w:p>
    <w:p>
      <w:pPr>
        <w:pStyle w:val="Normal"/>
        <w:widowControl w:val="false"/>
        <w:spacing w:lineRule="auto" w:line="240" w:before="0" w:after="0"/>
        <w:ind w:firstLine="400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9. Приказ Министерства образования и науки Российской Федерации от17 октября2013г.  № 1155  «Об  утверждении  федерального  государственного  образовательного  стандарта дошкольного  образования»  (зарегистрирован  Минюстом  России 14 ноября 2013г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регистрационный №30384). </w:t>
      </w:r>
    </w:p>
    <w:p>
      <w:pPr>
        <w:pStyle w:val="TextBody"/>
        <w:ind w:right="20" w:hanging="0"/>
        <w:jc w:val="left"/>
        <w:rPr/>
      </w:pPr>
      <w:r>
        <w:rPr>
          <w:rFonts w:eastAsia="Times New Roman"/>
          <w:spacing w:val="7"/>
          <w:sz w:val="28"/>
          <w:szCs w:val="28"/>
        </w:rPr>
        <w:t xml:space="preserve">   </w:t>
      </w:r>
      <w:r>
        <w:rPr>
          <w:rFonts w:eastAsia="Times New Roman"/>
          <w:spacing w:val="7"/>
          <w:sz w:val="28"/>
          <w:szCs w:val="28"/>
        </w:rPr>
        <w:t xml:space="preserve">10. </w:t>
      </w:r>
      <w:r>
        <w:rPr>
          <w:sz w:val="28"/>
          <w:szCs w:val="28"/>
        </w:rPr>
        <w:t>- Давыдов В. В., Петровский В. А. и др. Концепция дошкольного воспитания // Дошкольное воспитание. —1989. —№ 5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Устав МАД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pacing w:val="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7"/>
          <w:sz w:val="32"/>
          <w:szCs w:val="32"/>
        </w:rPr>
        <w:t>6. Перечень литературных источников</w:t>
      </w:r>
    </w:p>
    <w:p>
      <w:pPr>
        <w:pStyle w:val="481"/>
        <w:spacing w:lineRule="auto" w:line="240"/>
        <w:jc w:val="center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список литературы может быть частично изменён, дополнен, </w:t>
      </w:r>
    </w:p>
    <w:p>
      <w:pPr>
        <w:pStyle w:val="481"/>
        <w:spacing w:lineRule="auto" w:line="240"/>
        <w:jc w:val="center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изданием новых методических пособи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Используемые примерные программы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« Развивающая педагогика оздоровления (дошкольный возраст)» Кудрявцев В.Т.,Егоров Б.Б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Безопасность» Авдеева Н.Н., Князева Н.Л.,Стеркина Р.Б. для детей старшего дошкольного возраст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художественного воспитания, обучения и развития детей 2-7 лет Цветные ладошки» Лыкова И.А. (образовательная область «Художественное творчество»)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музыкальному воспитанию детей дошкольного возраста Каплунова И.,Новоскольцева И. 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5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ческая литература по направлениям развития: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51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оздоровительная гимнастика «Детство-Пресс» 2012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вигательной сферы детей 3-7 летСоломенникова Н.М.,Мишина Т.Н. «Учитель» 2011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тренней гимнастики для детей 3-4 лет «Детство-Пресс» 2009</w:t>
      </w:r>
    </w:p>
    <w:p>
      <w:pPr>
        <w:pStyle w:val="51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занятия физкультурой в ДОУ Голицина Н.С. 2006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яча Николаева Н.И. «Детство-Пресс» 2008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   Образовательная область Физическая культура,Грядкина Т.С.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-Пресс» 2012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 Образовательная область Здоровье Грядкина Т.С.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-Пресс» 2012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для дошкольников Гарнышева Т.П. «Детство-Пресс»2012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коммуникативное развитие:</w:t>
      </w:r>
    </w:p>
    <w:p>
      <w:pPr>
        <w:pStyle w:val="51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в детском саду  Губанова Н.Ф. «Мозаика –синтез» 2008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Коммуникация ,Сомкова О.Н. «Детство-Пресс» 2012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Социализация, Бабаева Т.И, Березина Т.А., «Детство-Пресс» 2012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Социализация. Игра.Акулова О.В.,Солнцева О.В., «Детство-Пресс» 2012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уководство сюжетно-ролевыми играми в детском саду, Комарова Н.Ф.,Москва 2010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ки творчества,  Юзбекова Е.А. 2006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?..Играем!!! Скоролупова О.А.,Логинова Л.В.,2066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зрослые и дети ,Доронова Т.Н., 2006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 дошкольник , Бабаева Т.И. «Детство-Пресс» 2007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атиматические игры для детей младшего дошкольного возраста, Михайлова З.А., Чеплашкина И.Н. «Детство-Пресс» 2011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овые задачи для дошкольников ,Михайлова З.А., «Детство-Пресс» 2004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-это интересно. Михайлова З.А., Чеплашкина И.Н. «Детство-Пресс» 201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Познание,Михайлова З.А.,Полякова М.Н.,ИвченкоТ.А. «Детство-Пресс» 2013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по системе М.Монтессори кружка «Умелые ручки»для детей 2-6 лет , Кирюшкина Т.В., «Детство-Пресс» 200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и рукотворный мир , Крулехт М.В. 2005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азбука ,Гоголева В.Г., «Детство-Пресс» 1998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Ребенок и окружающий мир ,Дыбина О.В. 201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для развития конструктивного и логического мышления у детей 4-7 лет ,Михайлова З.А., «Детство –Пресс» 2004</w:t>
      </w:r>
    </w:p>
    <w:p>
      <w:pPr>
        <w:pStyle w:val="481"/>
        <w:spacing w:lineRule="auto" w:line="240" w:before="24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Развивающие игры ,упражнения ,комплексные занятия для детей раннего возраста .Погудкина И.С. «Детство-Пресс» 2011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по сказке ,Большева Т.В. 2001</w:t>
      </w:r>
    </w:p>
    <w:p>
      <w:pPr>
        <w:pStyle w:val="51"/>
        <w:shd w:fill="auto" w:val="clear"/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бучение дошкольников грамоте , Дурова Н.В.,2004</w:t>
      </w:r>
    </w:p>
    <w:p>
      <w:pPr>
        <w:pStyle w:val="51"/>
        <w:numPr>
          <w:ilvl w:val="0"/>
          <w:numId w:val="11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школы шесть месяцев: срочно учимся читать., Молчанова      О.Г.,2011.</w:t>
      </w:r>
    </w:p>
    <w:p>
      <w:pPr>
        <w:pStyle w:val="51"/>
        <w:shd w:fill="auto" w:val="clear"/>
        <w:spacing w:lineRule="auto" w:line="240"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дивительные истории ,Белоусова Л.Е. «Детство-Пресс» 2000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 хорошо уметь читать ! Шумаева Д.Г., «Детство-Пресс» 2010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общение детей к художественной литературе , Гербова В.В.,2008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Знакомим с книжной графикой ,Курочкина Н.А., «Детство-Пресс»      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1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51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 Художественное творчество, Вербенец А.М. «Детство-Пресс» 2012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Лыкова. Программа художественного воспитания, обучения и развития детей 2-7 лет, 2011</w:t>
      </w:r>
    </w:p>
    <w:p>
      <w:pPr>
        <w:pStyle w:val="481"/>
        <w:numPr>
          <w:ilvl w:val="0"/>
          <w:numId w:val="3"/>
        </w:numPr>
        <w:spacing w:lineRule="auto" w:line="240"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ая область Музыка , Гогоберидзе А.Г. «Детство-Пресс» 2012</w:t>
      </w:r>
    </w:p>
    <w:p>
      <w:pPr>
        <w:pStyle w:val="481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тво с музыкой  Гогоберидзе А.Г.,Деркунская В.А., «Детство-Пресс» ,2010.</w:t>
      </w:r>
    </w:p>
    <w:p>
      <w:pPr>
        <w:pStyle w:val="481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и пейзажная живопись Курочкина Н.А. «Детство-Пресс» 200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, Ельцова О.М., «Детство-Пресс» 2009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аптации детей старшего дошкольного возраста к школьному обучению ,Кушнарева Л.Ф.2010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4-5 лет в детском саду ,Бабаева Т.И.,Крулехт М.В.,Михайлова З.А.  «Детство-Пресс» 2007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дошкольник в детском саду,  Бабаева Т.И.,Крулехт М.В.,Михайлова З.А.  «Детство-Пресс» 2006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 детском саду, Бабаева Т.И.,Крулехт М.В.,Михайлова З.А.  «Детство-Пресс» 2011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, Веракса Н.Е.,Веракса А.Н. 2008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в экологию, Воронкович О.А. «Детство-Пресс», 20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bookmark835"/>
      <w:bookmarkStart w:id="10" w:name="bookmark835"/>
      <w:bookmarkEnd w:id="1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rPr/>
      </w:pPr>
      <w:bookmarkStart w:id="11" w:name="bookmark83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вариативных форм, способов, методов и средств реализации программы с учётом возрастных и индивидуальных особенностей воспитанник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ая инициатив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898"/>
        <w:gridCol w:w="319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вен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9" w:hanging="59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но развертывает несколько связанных по смыслу условных действий (роль в действии), содержание которых зависит от наличной игровой обстановки; активно использует предметы-заместители, наделяя один и тот же предмет разными игровыми значениями; с энтузиазмом многократно воспроизводит понравившееся условное игровое  действ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цепочку действий) с незначительными вариа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мках нали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о –иг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тановки актив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ертывает не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анных по смыс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овых действий (ро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тивно использу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ы-заместител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м игровом значении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еет первоначальный замысел («Хочу играть в больницу», «Я – шофер» и т.п.); активно ищет или видоизменяет имеющуюся игровую обстановку; принимает и обозначает в речи игровые роли; развертывает отдельные сюжетные эпизоды (в рамках привычных последовательностей событий), активно  используя не только условные действия, но и ролевую речь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нообразя ролев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алоги от раза к разу; в процессе игры может переходить от одного отдельного сюжетного эпизода к другому (от одной роли к другой), не заботясь об их связ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первоначальный замысел, лег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няющийся в процессе игры; принимает разнообразные рол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развертывании отдельных сюжетных эпизодов подкрепляет условные действия ролевой реч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ариативные диалоги с игрушками или сверстникам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меет разнообраз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замыслы; активно создает предметную обстановку «под замысел»; комбини</w:t>
              <w:softHyphen/>
              <w:t>рует (связывает) в процессе игры разные сюжетные эпизоды в новое целое, выстраивая оригинальный сюжет; может при этом осознанно использовать смену ролей; замысел также имеет тенденцию воплощаться преимущественно в речи (словесное придумывание историй), или в предметном макете воображаемого «мир» (с мелкими игрушками-персонажами), может фиксироваться в продукте (сюжетные композиции в рисовании, лепке, конструировани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ует разнообраз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ые эпизоды в новую связную последова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т развернутое словесное комментирование игры через собы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пространство (что  и где происходит с персонажами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 воплощает игровой замысел в продукте ( словесном -история, предметном -макет, сюжетный рисунок)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нициатива как целеполагание и волевое усил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719"/>
        <w:gridCol w:w="47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аруживает стрем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ключиться в процесс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хочу лепить, рисовать, строить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з отчетливой цели, поглоще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цессом (манипулирует материалом, изрисовывает много листов и т.п.); завершение процесса определяется исчерпанием материала или време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прос: что ты делаешь? - отвечает обозначением процесса (рисую, строю); называние продукта может появ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е окончания процес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лощен процессом; конкретная цель не фиксируется; бросает работу, как только появляются отвлекающие моменты, и не возвращается к 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аруживает конкретное намерение-цель («Хочу нарисовать домик... .построить домик..., слепить домик») - работает над ограниченным материалом, его трансформациями; результат фиксируется, но удовлетворяет любой (в процессе работы цель может изменяться, в зависимости от того, что получаетс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ует конкретную цель («Нарисую домик»); в процессе работы может менять цель, но фиксирует конечный результат («Получилась машина»)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конкретное намере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; работает над материа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целью; коне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 фиксируетс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монстрируется (ес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яет) или уничтож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если не удовлетворяет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азцы для копир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Хочу сделать такое же»)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ных материалах (леп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, конструирова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ючевые призна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ает конкретную цел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рживает ее во время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ксирует конечный результа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мится достичь хоро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ества; возвращается 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рванной работе, доводи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е до конца.</w:t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оммуникативная инициатив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920"/>
        <w:gridCol w:w="4390"/>
        <w:gridCol w:w="420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вень</w:t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4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кает в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рстника к своим действия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ентирует их в реч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не старается, чтобы свер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нял; также выступа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активный наблюд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истраивается к у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ующему сверстни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ентирует и подправля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аемые действия; стар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ыть (играть, делать) ря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сверстниками; ситуативен в выборе, довольствуется обществом и вниманием люб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ючевые призн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щает внимание сверстника на интересующие самого ребенка действия («Смотри...»), комментирует их в речи, но не старается быть понятым;довольствуется обществом любог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меренно привлекает определенного сверстника к совместной деятельности с опорой на предмет и одновременным кратким словесным пояснением замысла, цели («Давай играть, делать...»); ведет парное взаимодействие в игре, используя речевое пошаговое предложение - побуждение партнера к конкретным действиям («Ты говори...», «Ты делай...»), поддерживает диалог в конкретной деятельности; может найти аналогичный или дополняющий игровой предмет, материал, роль, не вступая в конфликт со сверст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ирует парное взаимодействие со . сверстником через краткое речевое предложение-побуждение («Давай играть, делать...»); начинает проявлять избирательность в выборе партнер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нициирует и организует 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2-3 сверстников, словесно разверты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исходные замыслы, цели, спланиров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есколько начальных действий («Давайт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так играть... рисовать...»), использу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ос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оговор («Я буду..., а вы будете...»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ущемляя интересы и желания други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может встроиться в совместную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ругих детей, подобрав подходящие п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мыслуигровые роли, материалы; лег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ддерживает диалог в конкр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еятельности; может иницииров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ддержать простой диалог со сверстни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а отвлеченную тему; избирателен в выбор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артнеров; осознанно стремится не т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к реализации замысла, но и 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заимопониманию, к поддерж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лаженного взаимодействия с партне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едлагает партнерам в развернут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ловесной форме исходные замысл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цели; договаривается о распредел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ействий, не ущемляя интересы друг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участников; избирателен в выборе, осозна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тремится к взаимопониманию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ддержанию слаженного взаимодействия.</w:t>
            </w:r>
          </w:p>
        </w:tc>
        <w:tc>
          <w:tcPr>
            <w:tcW w:w="4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знавательная инициатива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4557"/>
        <w:gridCol w:w="309"/>
        <w:gridCol w:w="4631"/>
      </w:tblGrid>
      <w:tr>
        <w:trPr>
          <w:trHeight w:val="127" w:hRule="atLeast"/>
        </w:trPr>
        <w:tc>
          <w:tcPr>
            <w:tcW w:w="101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4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чает новые предметы в окружении и проявляет интерес к ни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но обследует вещи, практически обнаруживая их возможности (манипулирует, разбирает-собирает, без попыток достичь точного исходного состоя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кратно повторяет действия, поглощен процесс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ет интерес к новым предметам, манипулирует ими, практически обнаруживая их возможности; многократно воспроизводит 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осхищает или сопровождает вопросами практическое исследование новых предметов (Что это? Для чего?); обнаруживает осознанное намерение узнать что-то относительно конкретных вещей и явлений (Как это получается? Как бы это сделать? Почему это так?); высказывает простые предположения о связи действия и возможного эффекта при исследовании новых предметов, стремится достичь определенного эффекта («Если сделать так..., или так...»), не ограничиваясь простым манипулированием; встраивает свои новые представления в сюжеты игры, темы рисования, констру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ет вопросы относительно конкретных вещей и явлений (что? как? зачем?); высказывает простые предполож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вариативны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ношению к исследуемому объек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иваясь нужного результата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дает вопросы, касающиеся предме</w:t>
              <w:softHyphen/>
              <w:t>т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явлений, лежа</w:t>
              <w:softHyphen/>
              <w:t>щих за кру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по</w:t>
              <w:softHyphen/>
              <w:t>средственно данного (Как?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чем?); обнаружи</w:t>
              <w:softHyphen/>
              <w:t>вает стрем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ъяснить связь фактов, использу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остое причинное рассуж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(потому что...); стремится 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порядочиванию, системат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нкретных материа</w:t>
              <w:softHyphen/>
              <w:t>лов (в ви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ллек</w:t>
              <w:softHyphen/>
              <w:t>ции); проявляет интерес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знава</w:t>
              <w:softHyphen/>
              <w:t xml:space="preserve">тельной литературе, 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имволическим языкам; самостоя</w:t>
              <w:softHyphen/>
              <w:t>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берется делать что-то по графичес</w:t>
              <w:softHyphen/>
              <w:t>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хемам (лепить, конструировать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ставлять карты, схемы, пиктограмм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аписывать истории, наблю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(осваи</w:t>
              <w:softHyphen/>
              <w:t xml:space="preserve">вает письмо как сред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истемати</w:t>
              <w:softHyphen/>
              <w:t>зации и коммуни</w:t>
              <w:softHyphen/>
              <w:t>ка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лючевые при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адает вопросы об отвлеченных вещах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наруживает стремление 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порядочиванию фактов и представ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, способен к простому рассужден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оявляет интерес к символи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языкам (графические схемы, письмо).</w:t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0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Calibri" w:hAnsi="Calibri" w:cs="Times New Roman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Верхний колонтитул Знак"/>
    <w:qFormat/>
    <w:rPr>
      <w:rFonts w:ascii="Calibri" w:hAnsi="Calibri" w:cs="Times New Roman"/>
    </w:rPr>
  </w:style>
  <w:style w:type="character" w:styleId="Style11">
    <w:name w:val="Основной текст_"/>
    <w:qFormat/>
    <w:rPr>
      <w:rFonts w:ascii="Times New Roman" w:hAnsi="Times New Roman" w:cs="Times New Roman"/>
      <w:spacing w:val="7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Основной текст (7)"/>
    <w:qFormat/>
    <w:rPr>
      <w:sz w:val="24"/>
      <w:szCs w:val="24"/>
      <w:shd w:fill="FFFFFF" w:val="clear"/>
    </w:rPr>
  </w:style>
  <w:style w:type="character" w:styleId="81">
    <w:name w:val="Основной текст (8)"/>
    <w:qFormat/>
    <w:rPr>
      <w:b/>
      <w:bCs/>
      <w:sz w:val="24"/>
      <w:szCs w:val="24"/>
      <w:shd w:fill="FFFFFF" w:val="clear"/>
    </w:rPr>
  </w:style>
  <w:style w:type="character" w:styleId="44">
    <w:name w:val="Заголовок №4 (4)"/>
    <w:qFormat/>
    <w:rPr>
      <w:rFonts w:ascii="Arial" w:hAnsi="Arial" w:cs="Arial"/>
      <w:sz w:val="24"/>
      <w:szCs w:val="24"/>
      <w:shd w:fill="FFFFFF" w:val="clear"/>
    </w:rPr>
  </w:style>
  <w:style w:type="character" w:styleId="811">
    <w:name w:val="Основной текст (8) + Не полужирный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01">
    <w:name w:val="Основной текст (10)"/>
    <w:qFormat/>
    <w:rPr>
      <w:sz w:val="24"/>
      <w:szCs w:val="24"/>
      <w:shd w:fill="FFFFFF" w:val="clear"/>
    </w:rPr>
  </w:style>
  <w:style w:type="character" w:styleId="62">
    <w:name w:val="Заголовок №6 (2)"/>
    <w:qFormat/>
    <w:rPr>
      <w:rFonts w:ascii="Arial" w:hAnsi="Arial" w:cs="Arial"/>
      <w:sz w:val="24"/>
      <w:szCs w:val="24"/>
      <w:shd w:fill="FFFFFF" w:val="clear"/>
    </w:rPr>
  </w:style>
  <w:style w:type="character" w:styleId="65">
    <w:name w:val="Заголовок №6 (5)"/>
    <w:qFormat/>
    <w:rPr>
      <w:rFonts w:ascii="Arial" w:hAnsi="Arial" w:cs="Arial"/>
      <w:sz w:val="24"/>
      <w:szCs w:val="24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69">
    <w:name w:val="Основной текст (69)"/>
    <w:qFormat/>
    <w:rPr>
      <w:b/>
      <w:bCs/>
      <w:sz w:val="24"/>
      <w:szCs w:val="24"/>
      <w:shd w:fill="FFFFFF" w:val="clear"/>
    </w:rPr>
  </w:style>
  <w:style w:type="character" w:styleId="82">
    <w:name w:val="Основной текст (8) + Не полужирный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57">
    <w:name w:val="Заголовок №5 (7)"/>
    <w:qFormat/>
    <w:rPr>
      <w:rFonts w:ascii="Arial" w:hAnsi="Arial" w:cs="Arial"/>
      <w:sz w:val="24"/>
      <w:szCs w:val="24"/>
      <w:shd w:fill="FFFFFF" w:val="clear"/>
    </w:rPr>
  </w:style>
  <w:style w:type="character" w:styleId="57TimesNewRoman">
    <w:name w:val="Заголовок №5 (7) + Times New Roman"/>
    <w:qFormat/>
    <w:rPr>
      <w:rFonts w:ascii="Times New Roman" w:hAnsi="Times New Roman" w:cs="Times New Roman"/>
      <w:sz w:val="24"/>
      <w:szCs w:val="24"/>
    </w:rPr>
  </w:style>
  <w:style w:type="character" w:styleId="691">
    <w:name w:val="Основной текст (69) + Не полужирный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7Arial2">
    <w:name w:val="Основной текст (7) + Arial2"/>
    <w:qFormat/>
    <w:rPr>
      <w:rFonts w:ascii="Arial" w:hAnsi="Arial" w:cs="Arial"/>
      <w:sz w:val="24"/>
      <w:szCs w:val="24"/>
    </w:rPr>
  </w:style>
  <w:style w:type="character" w:styleId="61">
    <w:name w:val="Основной текст (6)"/>
    <w:qFormat/>
    <w:rPr>
      <w:sz w:val="24"/>
      <w:szCs w:val="24"/>
      <w:shd w:fill="FFFFFF" w:val="clear"/>
    </w:rPr>
  </w:style>
  <w:style w:type="character" w:styleId="12">
    <w:name w:val="Заголовок №1"/>
    <w:qFormat/>
    <w:rPr>
      <w:rFonts w:ascii="Arial" w:hAnsi="Arial" w:cs="Arial"/>
      <w:b/>
      <w:bCs/>
      <w:sz w:val="40"/>
      <w:szCs w:val="40"/>
      <w:shd w:fill="FFFFFF" w:val="clear"/>
    </w:rPr>
  </w:style>
  <w:style w:type="character" w:styleId="21">
    <w:name w:val="Заголовок №2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31">
    <w:name w:val="Заголовок №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48">
    <w:name w:val="Заголовок №4 (8)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59">
    <w:name w:val="Заголовок №5 (9)"/>
    <w:qFormat/>
    <w:rPr>
      <w:rFonts w:ascii="Arial" w:hAnsi="Arial" w:cs="Arial"/>
      <w:sz w:val="24"/>
      <w:szCs w:val="24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6"/>
      <w:szCs w:val="2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нак Знак15"/>
    <w:qFormat/>
    <w:rPr>
      <w:rFonts w:ascii="Times New Roman" w:hAnsi="Times New Roman" w:cs="Times New Roman"/>
      <w:b/>
      <w:sz w:val="20"/>
      <w:szCs w:val="20"/>
    </w:rPr>
  </w:style>
  <w:style w:type="character" w:styleId="14">
    <w:name w:val="Знак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Знак Знак13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5"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  <w:lang w:val="en-US" w:bidi="ar-SA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Style19">
    <w:name w:val="ЗАГОЛОВОЧЕ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Style20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C1">
    <w:name w:val="c1"/>
    <w:qFormat/>
    <w:rPr/>
  </w:style>
  <w:style w:type="character" w:styleId="List0020paragraphcharchar">
    <w:name w:val="list__0020paragraph____char__char"/>
    <w:qFormat/>
    <w:rPr/>
  </w:style>
  <w:style w:type="character" w:styleId="List0020paragraphchar">
    <w:name w:val="list__0020paragraph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6">
    <w:name w:val="Заг 1"/>
    <w:basedOn w:val="Style24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25">
    <w:name w:val="Заг 2"/>
    <w:basedOn w:val="16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4">
    <w:name w:val="Заг 3"/>
    <w:basedOn w:val="25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4"/>
    <w:qFormat/>
    <w:pPr/>
    <w:rPr>
      <w:b w:val="false"/>
      <w:bCs w:val="false"/>
    </w:rPr>
  </w:style>
  <w:style w:type="paragraph" w:styleId="Style26">
    <w:name w:val="Курсив"/>
    <w:basedOn w:val="Style24"/>
    <w:qFormat/>
    <w:pPr/>
    <w:rPr>
      <w:i/>
      <w:iCs/>
    </w:rPr>
  </w:style>
  <w:style w:type="paragraph" w:styleId="17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441">
    <w:name w:val="Заголовок №4 (4)1"/>
    <w:basedOn w:val="Normal"/>
    <w:qFormat/>
    <w:pPr>
      <w:shd w:fill="FFFFFF" w:val="clear"/>
      <w:spacing w:lineRule="exact" w:line="274" w:before="360" w:after="0"/>
      <w:outlineLvl w:val="3"/>
    </w:pPr>
    <w:rPr>
      <w:rFonts w:ascii="Arial" w:hAnsi="Arial" w:eastAsia="Times New Roman" w:cs="Arial"/>
      <w:sz w:val="24"/>
      <w:szCs w:val="24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8" w:before="0" w:after="0"/>
      <w:ind w:firstLine="740"/>
    </w:pPr>
    <w:rPr>
      <w:rFonts w:ascii="Times New Roman" w:hAnsi="Times New Roman" w:eastAsia="Times New Roman" w:cs="Times New Roman"/>
      <w:sz w:val="24"/>
      <w:szCs w:val="24"/>
    </w:rPr>
  </w:style>
  <w:style w:type="paragraph" w:styleId="621">
    <w:name w:val="Заголовок №6 (2)1"/>
    <w:basedOn w:val="Normal"/>
    <w:qFormat/>
    <w:pPr>
      <w:shd w:fill="FFFFFF" w:val="clear"/>
      <w:spacing w:lineRule="exact" w:line="274" w:before="0" w:after="0"/>
      <w:outlineLvl w:val="5"/>
    </w:pPr>
    <w:rPr>
      <w:rFonts w:ascii="Arial" w:hAnsi="Arial" w:eastAsia="Times New Roman" w:cs="Arial"/>
      <w:sz w:val="24"/>
      <w:szCs w:val="24"/>
    </w:rPr>
  </w:style>
  <w:style w:type="paragraph" w:styleId="651">
    <w:name w:val="Заголовок №6 (5)1"/>
    <w:basedOn w:val="Normal"/>
    <w:qFormat/>
    <w:pPr>
      <w:shd w:fill="FFFFFF" w:val="clear"/>
      <w:spacing w:lineRule="exact" w:line="274" w:before="240" w:after="0"/>
      <w:ind w:firstLine="700"/>
      <w:outlineLvl w:val="5"/>
    </w:pPr>
    <w:rPr>
      <w:rFonts w:ascii="Arial" w:hAnsi="Arial" w:eastAsia="Times New Roman" w:cs="Arial"/>
      <w:sz w:val="24"/>
      <w:szCs w:val="24"/>
    </w:rPr>
  </w:style>
  <w:style w:type="paragraph" w:styleId="6911">
    <w:name w:val="Основной текст (69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71">
    <w:name w:val="Заголовок №5 (7)1"/>
    <w:basedOn w:val="Normal"/>
    <w:qFormat/>
    <w:pPr>
      <w:shd w:fill="FFFFFF" w:val="clear"/>
      <w:spacing w:lineRule="exact" w:line="274" w:before="0" w:after="0"/>
      <w:outlineLvl w:val="4"/>
    </w:pPr>
    <w:rPr>
      <w:rFonts w:ascii="Arial" w:hAnsi="Arial" w:eastAsia="Times New Roman" w:cs="Arial"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211">
    <w:name w:val="Заголовок №21"/>
    <w:basedOn w:val="Normal"/>
    <w:qFormat/>
    <w:pPr>
      <w:shd w:fill="FFFFFF" w:val="clear"/>
      <w:spacing w:lineRule="exact" w:line="365" w:before="300" w:after="300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0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481">
    <w:name w:val="Заголовок №4 (8)1"/>
    <w:basedOn w:val="Normal"/>
    <w:qFormat/>
    <w:pPr>
      <w:shd w:fill="FFFFFF" w:val="clear"/>
      <w:spacing w:lineRule="exact" w:line="274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591">
    <w:name w:val="Заголовок №5 (9)1"/>
    <w:basedOn w:val="Normal"/>
    <w:qFormat/>
    <w:pPr>
      <w:shd w:fill="FFFFFF" w:val="clear"/>
      <w:spacing w:lineRule="exact" w:line="274" w:before="240" w:after="0"/>
      <w:ind w:firstLine="700"/>
      <w:outlineLvl w:val="4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18">
    <w:name w:val="Цитата1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28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 w:before="0" w:after="0"/>
      <w:ind w:firstLine="7277"/>
    </w:pPr>
    <w:rPr>
      <w:rFonts w:ascii="Tahoma" w:hAnsi="Tahoma" w:eastAsia="Times New Roman" w:cs="Tahoma"/>
      <w:sz w:val="24"/>
      <w:szCs w:val="24"/>
    </w:rPr>
  </w:style>
  <w:style w:type="paragraph" w:styleId="Style145">
    <w:name w:val="Style1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6">
    <w:name w:val="Style14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eastAsia="Times New Roman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35">
    <w:name w:val="ЗАГОЛОВОЧЕК"/>
    <w:basedOn w:val="Normal"/>
    <w:qFormat/>
    <w:pPr>
      <w:spacing w:lineRule="auto" w:line="240" w:before="0" w:after="0"/>
      <w:ind w:firstLine="567"/>
      <w:contextualSpacing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9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13">
    <w:name w:val="Цитата2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0020paragraph">
    <w:name w:val="list_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777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ocs.cntd.ru/document/902227775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7:00Z</dcterms:created>
  <dc:creator>User</dc:creator>
  <dc:description/>
  <dc:language>en-US</dc:language>
  <cp:lastModifiedBy>ADSL</cp:lastModifiedBy>
  <cp:lastPrinted>2016-02-08T10:38:00Z</cp:lastPrinted>
  <dcterms:modified xsi:type="dcterms:W3CDTF">2016-02-09T13:27:00Z</dcterms:modified>
  <cp:revision>2</cp:revision>
  <dc:subject/>
  <dc:title/>
</cp:coreProperties>
</file>