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жизнедеятельност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в течение д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6"/>
        <w:gridCol w:w="1315"/>
        <w:gridCol w:w="1446"/>
        <w:gridCol w:w="1446"/>
        <w:gridCol w:w="1446"/>
      </w:tblGrid>
      <w:tr>
        <w:trPr>
          <w:tblHeader w:val="true"/>
          <w:trHeight w:val="532" w:hRule="atLeast"/>
        </w:trPr>
        <w:tc>
          <w:tcPr>
            <w:tcW w:w="40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ы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>
          <w:tblHeader w:val="true"/>
        </w:trPr>
        <w:tc>
          <w:tcPr>
            <w:tcW w:w="40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967" w:hRule="atLeast"/>
        </w:trPr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игры, самостоятельная деятельность,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5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2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25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30</w:t>
            </w:r>
          </w:p>
        </w:tc>
      </w:tr>
      <w:tr>
        <w:trPr/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5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5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45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45</w:t>
            </w:r>
          </w:p>
        </w:tc>
      </w:tr>
      <w:tr>
        <w:trPr/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овет (утренний сбор)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центрах активности по выбору детей, второй зав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нятия, по расписанию музыкального руководителя и других специалистов.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1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5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50</w:t>
            </w:r>
          </w:p>
        </w:tc>
      </w:tr>
      <w:tr>
        <w:trPr/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Возвращение с прогулки.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2.05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2.2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2.30</w:t>
            </w:r>
          </w:p>
        </w:tc>
      </w:tr>
      <w:tr>
        <w:trPr/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4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, дневной сон.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5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пенный подъем, закаливающие процед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анс здоровья).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5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6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деятельность в центрах, студиях, организованная образовательная деятельность, самостоятельная деятельность, участие в работе кружков и студий.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5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5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514" w:hRule="atLeast"/>
        </w:trPr>
        <w:tc>
          <w:tcPr>
            <w:tcW w:w="4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и постепенный уход домой.</w:t>
            </w:r>
          </w:p>
        </w:tc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д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теплый период года)жизнедеятельности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ошкольного возраста в течение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248"/>
        <w:gridCol w:w="1247"/>
        <w:gridCol w:w="1248"/>
        <w:gridCol w:w="1351"/>
      </w:tblGrid>
      <w:tr>
        <w:trPr>
          <w:trHeight w:val="344" w:hRule="atLeast"/>
        </w:trPr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г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л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л</w:t>
            </w:r>
          </w:p>
        </w:tc>
      </w:tr>
      <w:tr>
        <w:trPr>
          <w:trHeight w:val="344" w:hRule="atLeast"/>
        </w:trPr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игры, ежедневная утренняя гимнастика, теплый круг (на воздухе)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25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3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35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40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9.1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инициативе детей,  подготовка к прогулке, прогулка (игры, наблюдения, труд), второй завтрак, непосредственно образовательная деятельность на воздухе  по физической культуре; музыкальн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(солнечные, воздушные ванны, купание в бассейне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11.5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-12.1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25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35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3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3.05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1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5.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5.0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гигиенические и закаливающие процедуры. Игры, самостоятельная деятельность детей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5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3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5.5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5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3-16.0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0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инициативе детей, досуги, чтение художественной литературы, самостоятельная деятельность детей (на воздухе), уход   домой.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8.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8.00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7"/>
        <w:gridCol w:w="1739"/>
        <w:gridCol w:w="1470"/>
        <w:gridCol w:w="1469"/>
      </w:tblGrid>
      <w:tr>
        <w:trPr/>
        <w:tc>
          <w:tcPr>
            <w:tcW w:w="788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жим дня детей раннего возраста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6г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-2г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г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 предметная деятельность, игра,  утренняя гимнастика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8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20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9.00</w:t>
            </w:r>
          </w:p>
        </w:tc>
        <w:tc>
          <w:tcPr>
            <w:tcW w:w="14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-9.00</w:t>
            </w:r>
          </w:p>
        </w:tc>
        <w:tc>
          <w:tcPr>
            <w:tcW w:w="14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9.00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5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5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50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(первый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3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. Прогулка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3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3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40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, подготовка к обеду, обед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20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 дневной сон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5.0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5.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5.00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, самостоятельная деятельность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4.0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(второй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пенный подъем,  гигиенические и закаливающие процедуры,   самостоятельная деятельность,         чтение художественной литературы,  полдник  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5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5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50</w:t>
            </w:r>
          </w:p>
        </w:tc>
      </w:tr>
      <w:tr>
        <w:trPr>
          <w:trHeight w:val="444" w:hRule="atLeast"/>
        </w:trPr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25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0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0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инициативе воспитанников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 -17.0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 самостоятельная деятельность,  уход  до..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2:00Z</dcterms:created>
  <dc:creator>Ольга</dc:creator>
  <dc:description/>
  <cp:keywords/>
  <dc:language>en-US</dc:language>
  <cp:lastModifiedBy>ADSL</cp:lastModifiedBy>
  <dcterms:modified xsi:type="dcterms:W3CDTF">2016-01-19T14:14:00Z</dcterms:modified>
  <cp:revision>3</cp:revision>
  <dc:subject/>
  <dc:title/>
</cp:coreProperties>
</file>