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sz w:val="28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6207125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69"/>
        <w:gridCol w:w="5043"/>
      </w:tblGrid>
      <w:tr>
        <w:trPr>
          <w:trHeight w:val="358" w:hRule="atLeast"/>
        </w:trPr>
        <w:tc>
          <w:tcPr>
            <w:tcW w:w="4661" w:type="dxa"/>
            <w:tcBorders/>
          </w:tcPr>
          <w:p>
            <w:pPr>
              <w:pStyle w:val="Normal"/>
              <w:ind w:hanging="40"/>
              <w:rPr>
                <w:sz w:val="26"/>
              </w:rPr>
            </w:pPr>
            <w:r>
              <w:rPr>
                <w:sz w:val="26"/>
              </w:rPr>
              <w:t>ПРИНЯТО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-25" w:hanging="0"/>
              <w:jc w:val="both"/>
              <w:rPr>
                <w:sz w:val="26"/>
              </w:rPr>
            </w:pPr>
            <w:r>
              <w:rPr>
                <w:sz w:val="26"/>
              </w:rPr>
              <w:t>УТВЕРЖДЕНО</w:t>
            </w:r>
          </w:p>
        </w:tc>
      </w:tr>
      <w:tr>
        <w:trPr>
          <w:trHeight w:val="1389" w:hRule="atLeast"/>
        </w:trPr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щим собранием трудового коллекти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ДОУ «Детский сад № 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мпенсирующего вида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 </w:t>
            </w:r>
            <w:r>
              <w:rPr>
                <w:i/>
                <w:sz w:val="26"/>
              </w:rPr>
              <w:t>_________________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токол № _____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-25" w:hanging="0"/>
              <w:jc w:val="both"/>
              <w:rPr>
                <w:sz w:val="26"/>
              </w:rPr>
            </w:pPr>
            <w:r>
              <w:rPr>
                <w:sz w:val="26"/>
              </w:rPr>
              <w:t>приказом заведующег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ДОУ «Детский сад № 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мпенсирующего вида»</w:t>
            </w:r>
          </w:p>
          <w:p>
            <w:pPr>
              <w:pStyle w:val="Normal"/>
              <w:ind w:left="-2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 </w:t>
            </w:r>
            <w:r>
              <w:rPr>
                <w:i/>
                <w:sz w:val="26"/>
              </w:rPr>
              <w:t>_____________ № ________</w:t>
            </w:r>
          </w:p>
        </w:tc>
      </w:tr>
      <w:tr>
        <w:trPr>
          <w:trHeight w:val="487" w:hRule="atLeast"/>
        </w:trPr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общего собрания ТК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О.В.Леонтьев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284" w:firstLine="284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________________     О.В.Соби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ОЛОЖЕНИЕ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 клубных объединениях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 «Детский сад № 7 компенсирующего вид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разработано в соответствии c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г. № 273-ФЗ «Об образовании в Российской Федерац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автономных учреждения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оном РФ «О защите прав потребител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нор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т 05 июля 2001 года № 505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вом МАДОУ «Детский сад № 7 компенсирующего вида» (далее Учрежд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редоставлении дополнительных платных образовательных и иных услуг в МАДОУ «Детский сад № 7 компенсирующего вид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1.2. Настоящее Положение определяет статус создаваемых в Учреждении клубных объединений как формы досуговой деятельности детей и взрослых, их цели и задачи, принципы создания и организации работы, правила регулирования отношений между участниками клубных объединениях и Учреждени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rFonts w:cs="Arial"/>
          <w:sz w:val="28"/>
          <w:lang w:eastAsia="en-US"/>
        </w:rPr>
      </w:pPr>
      <w:r>
        <w:rPr>
          <w:rFonts w:cs="Arial"/>
          <w:sz w:val="28"/>
          <w:lang w:eastAsia="en-US"/>
        </w:rPr>
        <w:t>1.3. Организация клубной деятельности реализует воспитательную функцию учреждения, что является одним из приоритетных направлений деятельности 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center"/>
        <w:rPr/>
      </w:pPr>
      <w:r>
        <w:rPr>
          <w:b/>
          <w:sz w:val="28"/>
          <w:szCs w:val="28"/>
        </w:rPr>
        <w:t>2. Цели и задачи клубных объедин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лубные объединений создаются в целях всестороннего удовлетворения личностных потребностей воспитанников, их родителей (законных представителей) и иных категорий населения в общении, творческом самовыражении и личностном развит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лубных объедин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46" w:hanging="12"/>
        <w:rPr>
          <w:sz w:val="28"/>
          <w:szCs w:val="28"/>
          <w:lang w:eastAsia="en-US"/>
        </w:rPr>
      </w:pPr>
      <w:r>
        <w:rPr>
          <w:sz w:val="28"/>
          <w:szCs w:val="28"/>
        </w:rPr>
        <w:t>создания оптимальных условий для интеллектуального, художественно- творческого, физического развития воспитанников;</w:t>
        <w:br/>
        <w:t xml:space="preserve">- удовлетворения интересов, склонностей и дарований воспитанников; </w:t>
        <w:br/>
        <w:t>- разумного досуга, отдыха и развлечений.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spacing w:lineRule="auto" w:line="276"/>
        <w:ind w:firstLine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работы клубных объединений.</w:t>
      </w:r>
    </w:p>
    <w:p>
      <w:pPr>
        <w:pStyle w:val="Normal"/>
        <w:numPr>
          <w:ilvl w:val="1"/>
          <w:numId w:val="2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нципами работы  клубных объединений являются: </w:t>
      </w:r>
    </w:p>
    <w:p>
      <w:pPr>
        <w:pStyle w:val="Style19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стическая направленность</w:t>
      </w:r>
    </w:p>
    <w:p>
      <w:pPr>
        <w:pStyle w:val="Style19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ость</w:t>
      </w:r>
    </w:p>
    <w:p>
      <w:pPr>
        <w:pStyle w:val="Style19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о</w:t>
      </w:r>
    </w:p>
    <w:p>
      <w:pPr>
        <w:pStyle w:val="Style19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сть</w:t>
      </w:r>
    </w:p>
    <w:p>
      <w:pPr>
        <w:pStyle w:val="Style19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блюдение педагогической этик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заимодействие детского сада и семь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еятельности клубных объединений.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spacing w:lineRule="auto" w:line="276"/>
        <w:ind w:firstLine="426"/>
        <w:jc w:val="both"/>
        <w:rPr/>
      </w:pPr>
      <w:r>
        <w:rPr>
          <w:rFonts w:cs="Arial"/>
          <w:sz w:val="28"/>
          <w:lang w:eastAsia="en-US"/>
        </w:rPr>
        <w:t>4.1. Клуб является объединением воспитанников, создаваемым на основе общности интересов, реализующим эти интересы через совместную досуговую деятельность.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spacing w:lineRule="auto" w:line="276"/>
        <w:ind w:firstLine="426"/>
        <w:jc w:val="both"/>
        <w:rPr>
          <w:rFonts w:cs="Arial"/>
          <w:sz w:val="28"/>
          <w:lang w:eastAsia="en-US"/>
        </w:rPr>
      </w:pPr>
      <w:r>
        <w:rPr>
          <w:rFonts w:cs="Arial"/>
          <w:sz w:val="28"/>
          <w:lang w:eastAsia="en-US"/>
        </w:rPr>
        <w:t>4.2. Организатором деятельности клуба является руководитель клуба, назначеный из числа сотрудников Учреждения или выбранный из числа участников клуба.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spacing w:lineRule="auto" w:line="276"/>
        <w:ind w:firstLine="426"/>
        <w:jc w:val="both"/>
        <w:rPr/>
      </w:pPr>
      <w:r>
        <w:rPr>
          <w:rFonts w:cs="Arial"/>
          <w:sz w:val="28"/>
          <w:lang w:eastAsia="en-US"/>
        </w:rPr>
        <w:t>4.3. Для проведения тематических занятий Учреждение привлекает специалистов в различных предметных сферах, в зависимости от тематики деятельности клуба.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spacing w:lineRule="auto" w:line="276"/>
        <w:ind w:firstLine="426"/>
        <w:jc w:val="both"/>
        <w:rPr>
          <w:rFonts w:cs="Arial"/>
          <w:sz w:val="28"/>
          <w:lang w:eastAsia="en-US"/>
        </w:rPr>
      </w:pPr>
      <w:r>
        <w:rPr>
          <w:rFonts w:cs="Arial"/>
          <w:sz w:val="28"/>
          <w:lang w:eastAsia="en-US"/>
        </w:rPr>
        <w:t>4.4. Вступление и участие в клубе является добровольным.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spacing w:lineRule="auto" w:line="276"/>
        <w:ind w:firstLine="426"/>
        <w:jc w:val="both"/>
        <w:rPr>
          <w:rFonts w:cs="Arial"/>
          <w:sz w:val="28"/>
          <w:lang w:eastAsia="en-US"/>
        </w:rPr>
      </w:pPr>
      <w:r>
        <w:rPr>
          <w:rFonts w:cs="Arial"/>
          <w:sz w:val="28"/>
          <w:lang w:eastAsia="en-US"/>
        </w:rPr>
        <w:t>4.4. Клубная деятельность использует такие формы работы, как групповая работа, диалогическое общение, диспут.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spacing w:lineRule="auto" w:line="276"/>
        <w:ind w:firstLine="426"/>
        <w:jc w:val="both"/>
        <w:rPr>
          <w:rFonts w:cs="Arial"/>
          <w:sz w:val="28"/>
          <w:lang w:eastAsia="en-US"/>
        </w:rPr>
      </w:pPr>
      <w:r>
        <w:rPr>
          <w:rFonts w:cs="Arial"/>
          <w:sz w:val="28"/>
          <w:lang w:eastAsia="en-US"/>
        </w:rPr>
        <w:t>4.5. Участниками клубных объединений являются воспитанники и родител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cs="Arial"/>
          <w:sz w:val="28"/>
          <w:lang w:eastAsia="en-US"/>
        </w:rPr>
        <w:t>4.6. Работа клубных объединений строится на основе тематического плана работы, утверждённого заведующим Учреждением. План работы клуба имеет гибкую структуру, может меняться в зависимости от выбора самих воспитанников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7.  Для открытия клубного объединения необходимо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&gt;   настоящее положение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&gt;   </w:t>
      </w:r>
      <w:r>
        <w:rPr>
          <w:color w:val="000000"/>
          <w:sz w:val="28"/>
          <w:szCs w:val="28"/>
        </w:rPr>
        <w:t>приказ о создании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&gt;   режим работы и распорядок организации деятельности детей и родителей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&gt;   список детей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&gt;   заявления родителей (законных представителей)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&gt;   план работы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8  Прием детей в клубное объединение осуществляется на основании заявления родителей (законных представителей), медицинского заключения о состоянии здоровья ребенка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9.Отношения   между    Учреждением,    имеющим       клубное объединение и  родителями  (законными  представителями)  регулируются договором, заключаемым в установленном порядке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spacing w:lineRule="auto" w:line="276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spacing w:lineRule="auto" w:line="276"/>
        <w:ind w:firstLine="426"/>
        <w:jc w:val="center"/>
        <w:rPr/>
      </w:pPr>
      <w:r>
        <w:rPr>
          <w:b/>
          <w:sz w:val="28"/>
          <w:szCs w:val="28"/>
        </w:rPr>
        <w:t>5. Порядок создания клубных объединений и их финансирование.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5.1. Клуб создаётся приказом заведующего Учреждением с одновременным назначением Руководителя клуба.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Клуб имеет название, тематический план работы и журнал учёта посещаемости занятий.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5.3. Тематический план работы разрабатывается Руководителем клуба и утверждается заведующим Учреждением.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 Руководитель клуба ведёт журнал учёта посещаемости.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spacing w:lineRule="auto" w:line="276"/>
        <w:ind w:firstLine="426"/>
        <w:jc w:val="both"/>
        <w:rPr>
          <w:rFonts w:cs="Arial"/>
          <w:sz w:val="28"/>
          <w:lang w:eastAsia="en-US"/>
        </w:rPr>
      </w:pPr>
      <w:r>
        <w:rPr>
          <w:rFonts w:cs="Arial"/>
          <w:sz w:val="28"/>
          <w:lang w:eastAsia="en-US"/>
        </w:rPr>
        <w:t>5.5. Для проведения тематических занятий в клубе Учреждение может привлекать специалистов в предметных областях, а также педагогов, психологов, на основе, как правило, договора возмездного оказания услуг или на иных законных основаниях.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4.5. Участие в клубе является услугой, которую Учреждение предоставляет потребителям на возмездной (платная услуга)  или безвозмездной основе (бесплатная услуг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6. Услуги оказываются на основании письменного договора, заключаемого с потребителем услуги (его законным представителем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5.7. Цена услуги устанавливается в соответствии с Перечнем дополнительных платных образовательных и иных услуг, утверждённым приказом заведующего Учреждением.</w:t>
      </w:r>
    </w:p>
    <w:p>
      <w:pPr>
        <w:pStyle w:val="Normal"/>
        <w:tabs>
          <w:tab w:val="clear" w:pos="708"/>
          <w:tab w:val="left" w:pos="426" w:leader="none"/>
          <w:tab w:val="left" w:pos="3465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8. Финансирование деятельности клуба осуществляется в соответствии со сметой расходов, утверждённой заведующим Учреждением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5.9. Порядок расходования средств, составляющих доходы клуба, определяется Положением о предоставлении дополнительных платных образовательных и иных услуг и Положением о расходовании средств </w:t>
      </w:r>
      <w:r>
        <w:rPr>
          <w:spacing w:val="-6"/>
          <w:sz w:val="28"/>
          <w:szCs w:val="28"/>
        </w:rPr>
        <w:t>от предпринимательской и иной приносящей доход деятельности.</w:t>
      </w:r>
    </w:p>
    <w:sectPr>
      <w:footerReference w:type="default" r:id="rId3"/>
      <w:type w:val="nextPage"/>
      <w:pgSz w:w="11906" w:h="16838"/>
      <w:pgMar w:left="1276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N">
    <w:name w:val="n"/>
    <w:basedOn w:val="Style14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10:00Z</dcterms:created>
  <dc:creator>user</dc:creator>
  <dc:description/>
  <dc:language>en-US</dc:language>
  <cp:lastModifiedBy>ADSL</cp:lastModifiedBy>
  <cp:lastPrinted>2014-03-25T17:59:00Z</cp:lastPrinted>
  <dcterms:modified xsi:type="dcterms:W3CDTF">2014-04-30T09:10:00Z</dcterms:modified>
  <cp:revision>2</cp:revision>
  <dc:subject/>
  <dc:title>Муниципальное автономное общеобразовательное учреждение</dc:title>
</cp:coreProperties>
</file>