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ГЛАСОВАНО                                                     УТВЕРЖДА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педагогическом совете                                  Заведующий МАДОУ №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токол № _______                                       ________ О.В.Соби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_____» ________ 2015 г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каз № ____ от ___________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медико-педагогическом совещ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автономного дошкольного  образовательного  учреждения  «Детский сад № 7 компенсирующего вида»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регламентирует деятельность медико-педагогического совещ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автономного дошкольного  образовательного учреждения  «Детский сад №7 компенсирующего вида» (далее – МАДОУ  № 7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Медико-педагогические совещания проводятся для рассмотрения основных вопросов организации воспитательно-образовательного процесса на группах раннего возраста, на группе оздоровительной направленност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Ответственным за проведение медико-педагогических совещаний является заведующий МАДОУ № 7 или старший воспитатель. В совещаниях принимают участие: старший воспитатель, старшая медсестра,  воспитател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Решения медико-педагогического совещания и не противоречащие законодательству Российской Федерации являются обязательными для исполнени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Задачи и функции медико-педагогического совещан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Главными задачами медико-педагогического совещания являются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80" w:after="0"/>
        <w:contextualSpacing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государственной политики в области образова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ация деятельности педагогического коллектива учреждения на разработку содержания и совершенствования образовательного процесса на группах раннего возраста,группе оздоровительной направленност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и внедрение в практическую деятельность педагогических работников, достижений педагогической науки и передового педагогического опыт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 Медико-педагогическое совещание осуществляет следующие функции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80" w:after="0"/>
        <w:contextualSpacing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направления работы педагогов на группах раннего возраста, группе оздоровительной направленности , формы реализации поставленных задач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шивает информацию и отчеты педагогических, медицинских работников МАДОУ №7 (соблюдение санитарно-гигиенического режима, вопросы охраны жизни и здоровья детей, организация работы в период адаптации детей к условиям детского сада, работа с семьей воспитанников.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степень адаптации детей, уровень развития детей по эпикризным срокам, необходимые линии индивидуального развития и коррекции в развитии детей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деятельности медико-педагогического совещан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Медико-педагогические совещания проводятся по годовому плану работы МАДОУ   № 7 - два раза в год (сентябрь/октябрь- апрель/май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Организацию выполнения решений медико-педагогического совещания осуществляет старший воспитатель и ответственные лица, указанные в решен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Результаты работы сообщаются членам медико-педагогического совещания на последующих совещаниях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Документация медико-педагогического совещан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Заседания медико-педагогического совещания оформляются протокольно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 протоколе фиксируется ход обсуждения вопросов, выносимых на медико-педагогические совещания. Протоколы подписываются председателем и секретарем медико-педагогического совещ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Нумерация протоколов ведется от начала учебного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6:00Z</dcterms:created>
  <dc:creator>user</dc:creator>
  <dc:description/>
  <cp:keywords/>
  <dc:language>en-US</dc:language>
  <cp:lastModifiedBy>ADSL</cp:lastModifiedBy>
  <cp:lastPrinted>2016-01-18T13:41:00Z</cp:lastPrinted>
  <dcterms:modified xsi:type="dcterms:W3CDTF">2016-01-18T10:56:00Z</dcterms:modified>
  <cp:revision>2</cp:revision>
  <dc:subject/>
  <dc:title/>
</cp:coreProperties>
</file>