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69"/>
        <w:gridCol w:w="5043"/>
      </w:tblGrid>
      <w:tr>
        <w:trPr>
          <w:trHeight w:val="358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>
          <w:trHeight w:val="1389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м собранием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ви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1.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 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го вида»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1.2016г  № 25</w:t>
            </w:r>
          </w:p>
        </w:tc>
      </w:tr>
      <w:tr>
        <w:trPr>
          <w:trHeight w:val="487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го собрания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О.В.Леонтье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5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    О.В.Собирова</w:t>
            </w:r>
          </w:p>
        </w:tc>
      </w:tr>
    </w:tbl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АВИЛА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 xml:space="preserve">приема детей 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 xml:space="preserve">в 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 7 компенсирующего вида»</w:t>
      </w:r>
    </w:p>
    <w:p>
      <w:pPr>
        <w:pStyle w:val="P1"/>
        <w:jc w:val="center"/>
        <w:rPr>
          <w:b/>
          <w:b/>
          <w:sz w:val="28"/>
          <w:szCs w:val="28"/>
        </w:rPr>
      </w:pPr>
      <w:r>
        <w:rPr>
          <w:rStyle w:val="S2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Style w:val="S3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авила приема детей в Муниципальное автономное дошкольное образовательное учреждение </w:t>
      </w:r>
      <w:r>
        <w:rPr>
          <w:rFonts w:cs="Times New Roman" w:ascii="Times New Roman" w:hAnsi="Times New Roman"/>
          <w:b/>
          <w:sz w:val="28"/>
          <w:szCs w:val="28"/>
        </w:rPr>
        <w:t>«Детский сад № 7 компенсирующего ви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МАДОУ) регламентируют прием граждан, которые имеют право на получение дошкольного образования и разработаны в соответствии с Федеральным законом от 29 декабря 2012 года № 273-ФЗ "Об образовании в Российской Федерации», Федеральным законом от 27 июля 2010 года № 210-ФЗ "Об организации предоставления государственных и муниципальных услуг", Приказом Министерства образования и науки Российской Федерации от 30 августа 2013 года № 1014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Администрации Великого Новгорода от 14 февраля 2013 года № 640 «</w:t>
      </w:r>
      <w:r>
        <w:rPr>
          <w:rStyle w:val="S3"/>
          <w:rFonts w:cs="Times New Roman" w:ascii="Times New Roman" w:hAnsi="Times New Roman"/>
          <w:sz w:val="28"/>
          <w:szCs w:val="28"/>
        </w:rPr>
        <w:t>Об утверждении порядка комплектования муниципальных образовательных учреждений и муниципальных общеобразовательных учреждений Великого Новгорода, реализующих основную общеобразовательную программу дошкольного образования», а также санитарными правилами и нормативами (СанПиН 2.4.1.3049-13).</w:t>
      </w:r>
    </w:p>
    <w:p>
      <w:pPr>
        <w:pStyle w:val="P4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>1.2.Приём в детский сад проводится на принципах равных условий приёма для всех поступающих, за исключением лиц, которым в соответствии с  </w:t>
      </w:r>
      <w:r>
        <w:rPr>
          <w:sz w:val="28"/>
          <w:szCs w:val="28"/>
        </w:rPr>
        <w:t>действующим законодательством предоставлены особые права (преимущества) при приёме в Учреждение.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center"/>
        <w:rPr/>
      </w:pPr>
      <w:r>
        <w:rPr>
          <w:rStyle w:val="S2"/>
          <w:b/>
          <w:sz w:val="28"/>
          <w:szCs w:val="28"/>
        </w:rPr>
        <w:t>2. Порядок приема (зачисления) детей в МАДОУ и комплектования групп.</w:t>
      </w:r>
    </w:p>
    <w:p>
      <w:pPr>
        <w:pStyle w:val="P2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"/>
        <w:spacing w:before="0" w:after="0"/>
        <w:jc w:val="both"/>
        <w:rPr/>
      </w:pPr>
      <w:r>
        <w:rPr>
          <w:rStyle w:val="S3"/>
          <w:sz w:val="28"/>
          <w:szCs w:val="28"/>
        </w:rPr>
        <w:t xml:space="preserve">2.1. Прием детей в МАДОУ может осуществляться </w:t>
      </w:r>
      <w:r>
        <w:rPr>
          <w:sz w:val="28"/>
          <w:szCs w:val="28"/>
        </w:rPr>
        <w:t>по достижению детьми возраста двух месяцев</w:t>
      </w:r>
      <w:r>
        <w:rPr>
          <w:rStyle w:val="S3"/>
          <w:sz w:val="28"/>
          <w:szCs w:val="28"/>
        </w:rPr>
        <w:t xml:space="preserve">  и до 7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S3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рием на обучение по основным общеобразовательным программам за счет бюджетных ассигнований проводится на общедоступной основе, если иное не предусмотрено Федеральным законом от 29 декабря 2012 года  № 273-ФЗ "Об образовании в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туберкулезной интоксикацией принимаются в группы оздоровительной направленности для детей с туберкулезной интоксикацией на основании решения комиссии противотуберкулезного диспансе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, часто болеющие, с аллергопаталогией и другие категории детей, нуждающиеся в длительном лечении, принимаются в группы оздоровительной направленности на основании рекомендаций комиссий детских поликли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й деятельности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P4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 xml:space="preserve">Количество групп  в МАДОУ определяется,  исходя из их предельной наполняемости. Предельная наполняемость групп МАДОУ устанавливается в соответствии с </w:t>
      </w:r>
      <w:r>
        <w:rPr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</w:t>
      </w:r>
      <w:r>
        <w:rPr>
          <w:rStyle w:val="S3"/>
          <w:sz w:val="28"/>
          <w:szCs w:val="28"/>
        </w:rPr>
        <w:t>утвержденным Приказом Министерства образования и науки Российской Федерации от 30 августа 2013 года  № 1014, санитарно-эпидемиологическими правилами и нормативами СаНПиН 2.4.1.3049-13  от 15 мая 2013 года. Группы воспитанников формируются как по одновозрастному принципу, так и из детей разного возраста.</w:t>
      </w:r>
    </w:p>
    <w:p>
      <w:pPr>
        <w:pStyle w:val="P4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 xml:space="preserve">Группы могут иметь общеразвивающую, компенсирующую, оздоровительную или комбинированную направленность. </w:t>
      </w:r>
    </w:p>
    <w:p>
      <w:pPr>
        <w:pStyle w:val="P4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 xml:space="preserve">В МАДОУ могут быть организованы группы без реализации образовательной программы дошкольного образования: </w:t>
      </w:r>
    </w:p>
    <w:p>
      <w:pPr>
        <w:pStyle w:val="P4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>группа по присмотру и уходу за детьми в вечернее и ночное время (круглосуточная группа);</w:t>
      </w:r>
    </w:p>
    <w:p>
      <w:pPr>
        <w:pStyle w:val="P4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>дежурная группа;</w:t>
      </w:r>
    </w:p>
    <w:p>
      <w:pPr>
        <w:pStyle w:val="P4"/>
        <w:spacing w:before="0" w:after="0"/>
        <w:ind w:firstLine="709"/>
        <w:jc w:val="both"/>
        <w:rPr>
          <w:rStyle w:val="S1"/>
          <w:sz w:val="28"/>
          <w:szCs w:val="28"/>
        </w:rPr>
      </w:pPr>
      <w:r>
        <w:rPr>
          <w:rStyle w:val="S3"/>
          <w:sz w:val="28"/>
          <w:szCs w:val="28"/>
        </w:rPr>
        <w:t>прогулочная группа выходного дня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ем иностранных граждан и лиц без гражданства, в том числе соотечественников за рубежом, в МАДОУ осуществляется в соответствии с международными договорами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авила приема в МАДОУ обеспечивают прием в МАДОУ всех граждан, имеющих право на получение дошкольного образования, граждан, имеющих право на получение дошкольного образования и проживающих на территории, за которой закреплено МАДОУ (далее – закреплённая территор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риеме в МАДОУ может быть отказано только по причине отсутствия в нем свободных мест. В случае отсутствия мест в МАД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комитет по образованию Администрации Великого Нов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АДОУ знакомит родителей (законных представителей) со своим уставом, лицензией на осуществление образовательной деятельности, с общеобразовательной программой дошкольного образования МАДОУ и другими документами, регламентирующими организацию и осуществление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 размещаются на информационном стенде МАДОУ и на официальном сайте МАДОУ в сети Интернет. Факт ознакомления родителей (законных представителей) ребенка с указанными документами фиксируется в заявлении о приеме в МАДОУ и заверяется личной подписью родителей (законных представителей) ребенка.</w:t>
      </w:r>
    </w:p>
    <w:p>
      <w:pPr>
        <w:pStyle w:val="P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</w:t>
      </w:r>
      <w:r>
        <w:rPr>
          <w:rStyle w:val="S3"/>
          <w:sz w:val="28"/>
          <w:szCs w:val="28"/>
        </w:rPr>
        <w:t>Комплектование МАДОУ на новый  учебный год  производится в сроки с 1 апреля по 31 августа</w:t>
      </w:r>
      <w:r>
        <w:rPr>
          <w:rStyle w:val="S3"/>
          <w:color w:val="4F81BD"/>
          <w:sz w:val="28"/>
          <w:szCs w:val="28"/>
        </w:rPr>
        <w:t> </w:t>
      </w:r>
      <w:r>
        <w:rPr>
          <w:rStyle w:val="S3"/>
          <w:sz w:val="28"/>
          <w:szCs w:val="28"/>
        </w:rPr>
        <w:t>ежегодно, в остальное время  проводится доукомплектование МАДОУ  в соответствии с установленными нормативами.</w:t>
      </w:r>
    </w:p>
    <w:p>
      <w:pPr>
        <w:pStyle w:val="P4"/>
        <w:spacing w:before="0" w:after="0"/>
        <w:ind w:firstLine="709"/>
        <w:jc w:val="both"/>
        <w:rPr/>
      </w:pPr>
      <w:r>
        <w:rPr>
          <w:rStyle w:val="S3"/>
          <w:sz w:val="28"/>
          <w:szCs w:val="28"/>
        </w:rPr>
        <w:t>Родители (законные представители) предоставляют в МАДОУ направление, выданное комитетом по образованию Администрации Великого Новгор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 xml:space="preserve">2.8. Документы о приеме подаются в МАДОУ, после получения направления в комитете по образованию Администрации Великого Новгорода,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щеобразовательную программу дошкольного образования (детские сады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Par68"/>
      <w:bookmarkEnd w:id="1"/>
      <w:r>
        <w:rPr>
          <w:rFonts w:cs="Times New Roman" w:ascii="Times New Roman" w:hAnsi="Times New Roman"/>
          <w:sz w:val="28"/>
          <w:szCs w:val="28"/>
        </w:rPr>
        <w:t xml:space="preserve">2.9. Прием в МА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, место и должность работы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дрес регистрации ребё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МАДОУ на информационном стенде и на официальном сайте МАДОУ  в сети Интернет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етей осуществляется на основании медицинского заключения (Индивидуальная карта ребенка – учетная форма № 26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ема в МАДО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 для зачисления ребенка в МАДОУ дополнительно предъявляют оригинал и копию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(оригинал и коп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 (оригинал и коп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АДОУ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иных документов для приема детей в МАДОУ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Факт ознакомления родителей (законных представителей) ребенка, в том числе через официальный сайт МАДОУ, с лицензией на осуществление образовательной деятельности, уставом МА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одители (законные представители) ребенка могут направить заявление о приеме в МАДОУ почтовым сообщением с уведомлением о вручении посредством официального сайта комитета по образованию Администрации Великого Новгорода в порядке предоставления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ригинал паспорта или иного документа, удостоверяющего личность родителей (законных представителей), и другие документы,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ъявляются заведующему МАДОУ или уполномоченному им должностному лицу в течение 30 календарных дней после подачи заявления и не позднее 31 августа текущего года в рамках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плектование МАДОУ на новый учебный го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явление о приеме в МАДОУ и прилагаемые к нему документы, представленные родителями (законными представителями) детей, регистрируются заведующим МАДОУ или уполномоченным им должностным лицом, ответственным за прием документов, в журнале регистрации документов  о приеме детей  в МАДОУ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риложение 2). После регистрации заявления и приема документов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ДОУ, перечне представленных документов (Приложение 3). Расписка заверяется подписью должностного лица МАДОУ, ответственного за прием документов, и печатью МАДО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в указанные сроки в МАДОУ, остаются на учете детей, нуждающихся в предоставлении места в образовательной организации  Великого Новгорода. Место в образовательную организацию Великого Новгорода ребенку предоставляется комитетом по образованию Администрации Великого Новгорода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АДОУ заключает договор об образовании по основной  общеобразовательной программе дошкольного образования МАДОУ с родителями (законными представителями)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аведующий МАДОУ издает приказ о зачислении ребенка в МАДОУ (далее - приказ) в течение трех рабочих дней после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регистрируется в журнале регистрации приказов о движении детей МАДОУ и в трехдневный срок после издания размещается на информационном стенде МАДОУ сроком на семь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дания приказа ребенок снимается с учета детей, нуждающихся в предоставлении места в МАДОУ, в порядке предоставления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ind w:left="29" w:right="360" w:firstLine="511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о составе сформированных групп руководитель МАДОУ издает на 1 сентября текуще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ой документацией по комплектованию МАДОУ являются списки детей по группам, которые утверждает руководитель МАДО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На каждого ребенка, зачисленного в МАДОУ, заводится личное дело, в котором хранятся все сданные документы и копи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е дела воспитанников хранятся весь срок пребывания ребенка в МАДОУ у заместителей заведующего МАДОУ. Индивидуальные карты воспитанников (учетная форма № 26) хранятся в медицинских кабинетах МАДОУ. Медицинские сестры МАДОУ ведут журнал движения индивидуальных карт и несут персональную ответственность за их сохра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оспитанником МАДОУ личное дело хранится в архиве МАДОУ один год.</w:t>
      </w:r>
    </w:p>
    <w:p>
      <w:pPr>
        <w:pStyle w:val="Style14"/>
        <w:shd w:fill="FFFFFF" w:val="clear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2"/>
        <w:spacing w:before="0" w:after="0"/>
        <w:ind w:firstLine="709"/>
        <w:jc w:val="center"/>
        <w:rPr/>
      </w:pPr>
      <w:r>
        <w:rPr>
          <w:rStyle w:val="S2"/>
          <w:b/>
          <w:sz w:val="28"/>
          <w:szCs w:val="28"/>
        </w:rPr>
        <w:t>3.Порядок перевода воспитанника в другое МАДОУ.</w:t>
      </w:r>
    </w:p>
    <w:p>
      <w:pPr>
        <w:pStyle w:val="P2"/>
        <w:spacing w:before="0" w:after="0"/>
        <w:ind w:firstLine="709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1. Родители (законные представители) детей, посещающих МАДОУ, имеют право перевести своего ребенка в другое дошкольное образовательное учреждение (далее – ДОУ).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Необходимыми условиями для такого перевода являются: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а) наличие в ДОУ, куда родители (законные представители) желают перевести ребенка, родителей (законных представителей), желающих перевести своего ребенка (детей) в другое ДОУ в порядке «обмена местами», при условии соблюдения требований санитарно-эпидемиологических правил и нормативов СаНПиН 2.4.1.3049-13, утвержденных Постановлением Главного государственного санитарного врача РФ от 15 мая 2013 года № 26 по предельной наполняемости групп</w:t>
      </w:r>
      <w:r>
        <w:rPr>
          <w:rStyle w:val="S4"/>
          <w:sz w:val="28"/>
          <w:szCs w:val="28"/>
        </w:rPr>
        <w:t>.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б) согласие руководителя ДОУ, в которое планируется перевести ребенка.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2. При переводе ребенка из одного дошкольного учреждения в другое, на территории Великого Новгорода, на направлении ставится отметка о переводе.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3.3. Руководители обоих ДОУ издают приказ: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в первом пункте приказа закрепляется отчисление воспитанника из данного МАДОУ в связи с его переводом в другое ДОУ, с согласия руководителя последнего.</w:t>
      </w:r>
    </w:p>
    <w:p>
      <w:pPr>
        <w:pStyle w:val="P4"/>
        <w:spacing w:before="0" w:after="0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- во втором пункте приказа закрепляется зачисление нового воспитанника из другого ДОУ в порядке перевода.</w:t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9809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95"/>
        <w:gridCol w:w="2770"/>
      </w:tblGrid>
      <w:tr>
        <w:trPr>
          <w:trHeight w:val="2087" w:hRule="atLeast"/>
        </w:trPr>
        <w:tc>
          <w:tcPr>
            <w:tcW w:w="354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ь в МАДОУ «Детский сад № 7 компенсирующего вид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Великий Новгород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«_____»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_____г.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Собирова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ему МАДОУ «Детский сад №7 компенсирующего вида» г.Великий Новгород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.В.Собирово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.И.О. родителя (законного представителя)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живающего по адресу:__________________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._____________________________________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 №_________кор._________кв.__________</w:t>
            </w:r>
          </w:p>
          <w:p>
            <w:pPr>
              <w:pStyle w:val="ConsPlusNonformat"/>
              <w:tabs>
                <w:tab w:val="clear" w:pos="708"/>
                <w:tab w:val="left" w:pos="3152" w:leader="none"/>
                <w:tab w:val="left" w:pos="3279" w:leader="none"/>
              </w:tabs>
              <w:ind w:left="2585" w:right="-157" w:hanging="258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. тел.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152" w:leader="none"/>
                <w:tab w:val="left" w:pos="3279" w:leader="none"/>
              </w:tabs>
              <w:ind w:right="-1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354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9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Вас принять моего ребенк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20____ года рождения  на обучение по образовательной программе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е автономное дошкольное образовательное учреждение «Детский сад № 7 компенсирующего вида» г.Великий Новгор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  уставом Детского сада,  лицензией  на  осуществление образовательной деятельности, основной   общеобразовательной   программой дошкольного образования  и   другими   документами,   регламентирующими организацию и осуществление образовательной деятельности, правами и обязанностями воспитанников ознакомлен(а):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- Ф.И.О., место работы и должность, телефон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ёнка   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ребёнка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существление действий в отношении моих персональных данных, необходимых для обучения моего ребёнка по образовательной программе дошкольного образования в детском саду: сбор, систематизацию, хранение, уточнение и иных действий  с учетом федерального  закона  РФ от 27 июля 2006г.  № 152-ФЗ « О персональных данных»___________________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едоставления документов – 30 календарных дней с момента получения направления в медицинское учреждение. Ознакомлен(а)__________________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___                                                               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подпись</w:t>
      </w:r>
    </w:p>
    <w:p>
      <w:pPr>
        <w:pStyle w:val="Style14"/>
        <w:shd w:fill="FFFFFF" w:val="clear"/>
        <w:spacing w:lineRule="atLeas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4"/>
        <w:shd w:fill="FFFFFF" w:val="clear"/>
        <w:spacing w:lineRule="atLeas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журнала регистрации заявлений о приеме в </w:t>
      </w:r>
    </w:p>
    <w:p>
      <w:pPr>
        <w:pStyle w:val="Style14"/>
        <w:shd w:fill="FFFFFF" w:val="clear"/>
        <w:spacing w:lineRule="atLeast" w:line="300" w:before="0" w:after="0"/>
        <w:jc w:val="center"/>
        <w:rPr/>
      </w:pPr>
      <w:r>
        <w:rPr>
          <w:b/>
          <w:sz w:val="28"/>
          <w:szCs w:val="28"/>
        </w:rPr>
        <w:t>МАДОУ</w:t>
      </w:r>
      <w:r>
        <w:rPr>
          <w:b/>
          <w:bCs/>
          <w:sz w:val="28"/>
          <w:szCs w:val="28"/>
        </w:rPr>
        <w:t xml:space="preserve"> и приема документов</w:t>
      </w:r>
    </w:p>
    <w:p>
      <w:pPr>
        <w:pStyle w:val="Style14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1"/>
        <w:gridCol w:w="1388"/>
        <w:gridCol w:w="1744"/>
        <w:gridCol w:w="1447"/>
        <w:gridCol w:w="1621"/>
        <w:gridCol w:w="135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ачи зая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заяв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О ребенка,</w:t>
            </w:r>
          </w:p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-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риема докумен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метка о </w:t>
            </w:r>
          </w:p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учении распис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ДОУ «Детский сад № 7 компенсирующе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лучении документов к заявлению о приеме ребенка в МАДОУ 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 7 компенсирующего вид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 №   </w:t>
      </w:r>
      <w:r>
        <w:rPr>
          <w:rFonts w:cs="Times New Roman" w:ascii="Times New Roman" w:hAnsi="Times New Roman"/>
          <w:bCs/>
          <w:sz w:val="24"/>
          <w:szCs w:val="24"/>
        </w:rPr>
        <w:t>________ от «_____» ______________ 20 ___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_________</w:t>
      </w:r>
    </w:p>
    <w:tbl>
      <w:tblPr>
        <w:tblW w:w="95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417"/>
        <w:gridCol w:w="1560"/>
      </w:tblGrid>
      <w:tr>
        <w:trPr/>
        <w:tc>
          <w:tcPr>
            <w:tcW w:w="6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емпляров</w:t>
            </w:r>
          </w:p>
        </w:tc>
      </w:tr>
      <w:tr>
        <w:trPr>
          <w:trHeight w:val="266" w:hRule="atLeast"/>
        </w:trPr>
        <w:tc>
          <w:tcPr>
            <w:tcW w:w="6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рождении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, отчество (последнее - при наличии)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арта ребенка – учетная форма № 2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родителя (законного представителя) серия________    №____________ выдан 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окументы передал: ____________       _____________________ </w:t>
      </w:r>
      <w:r>
        <w:rPr>
          <w:rFonts w:cs="Times New Roman" w:ascii="Times New Roman" w:hAnsi="Times New Roman"/>
          <w:bCs/>
        </w:rPr>
        <w:t xml:space="preserve"> «___» ___________ 20 ___ г.</w:t>
      </w:r>
      <w:r>
        <w:rPr>
          <w:rFonts w:cs="Times New Roman" w:ascii="Times New Roman" w:hAnsi="Times New Roman"/>
          <w:color w:val="000000"/>
        </w:rPr>
        <w:br/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(Ф.И.О.)</w:t>
      </w:r>
      <w:r>
        <w:rPr>
          <w:rStyle w:val="Appleconvertedspace"/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br/>
      </w:r>
      <w:r>
        <w:rPr>
          <w:rFonts w:cs="Times New Roman" w:ascii="Times New Roman" w:hAnsi="Times New Roman"/>
          <w:color w:val="000000"/>
        </w:rPr>
        <w:t xml:space="preserve">Документы принял: ____________ _________________________ </w:t>
      </w:r>
      <w:r>
        <w:rPr>
          <w:rFonts w:cs="Times New Roman" w:ascii="Times New Roman" w:hAnsi="Times New Roman"/>
          <w:bCs/>
        </w:rPr>
        <w:t xml:space="preserve"> «___» ___________ 20 ___ г.</w:t>
      </w:r>
      <w:r>
        <w:rPr>
          <w:rFonts w:cs="Times New Roman" w:ascii="Times New Roman" w:hAnsi="Times New Roman"/>
          <w:color w:val="000000"/>
        </w:rPr>
        <w:br/>
        <w:t xml:space="preserve"> 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           (Ф.И.О.</w:t>
      </w:r>
      <w:r>
        <w:rPr>
          <w:rFonts w:cs="Times New Roman" w:ascii="Times New Roman" w:hAnsi="Times New Roman"/>
          <w:bCs/>
          <w:sz w:val="16"/>
          <w:szCs w:val="16"/>
        </w:rPr>
        <w:t xml:space="preserve"> должностного лица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МП</w:t>
      </w:r>
    </w:p>
    <w:p>
      <w:pPr>
        <w:pStyle w:val="Style14"/>
        <w:shd w:fill="FFFFFF" w:val="clear"/>
        <w:spacing w:lineRule="exact" w:line="220" w:before="0" w:after="0"/>
        <w:jc w:val="center"/>
        <w:rPr>
          <w:b/>
          <w:b/>
          <w:bCs/>
          <w:lang w:val="en-US"/>
        </w:rPr>
      </w:pPr>
      <w:r>
        <w:rPr>
          <w:b/>
          <w:bCs/>
        </w:rPr>
        <w:t>Уведомление о порядке оформления документов</w:t>
      </w:r>
    </w:p>
    <w:p>
      <w:pPr>
        <w:pStyle w:val="Style14"/>
        <w:shd w:fill="FFFFFF" w:val="clear"/>
        <w:spacing w:lineRule="exact" w:line="22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важаемый (ая)</w:t>
      </w:r>
      <w:r>
        <w:rPr>
          <w:bCs/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АДОУ «Детский сад № 7 компенсирующего вида» (далее – МАДОУ) доводит до Вашего сведения, что прием детей в МАДОУ осуществляется на основании Порядка </w:t>
      </w:r>
      <w:r>
        <w:rPr>
          <w:rFonts w:cs="Times New Roman" w:ascii="Times New Roman" w:hAnsi="Times New Roman"/>
          <w:sz w:val="20"/>
          <w:szCs w:val="20"/>
        </w:rPr>
        <w:t>приема детей на обучение по основной общеобразовательной программе дошкольного образ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МАДОУ. С Порядком можно ознакомиться на информационном стенде МАДОУ и официальном сайте МАДОУ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en-US"/>
        </w:rPr>
        <w:t>madoy</w:t>
      </w:r>
      <w:r>
        <w:rPr>
          <w:rFonts w:cs="Times New Roman" w:ascii="Times New Roman" w:hAnsi="Times New Roman"/>
          <w:sz w:val="20"/>
          <w:szCs w:val="20"/>
        </w:rPr>
        <w:t>7.ucoz.ru).</w:t>
      </w:r>
    </w:p>
    <w:p>
      <w:pPr>
        <w:pStyle w:val="Style14"/>
        <w:shd w:fill="FFFFFF" w:val="clear"/>
        <w:spacing w:lineRule="exact" w:line="220" w:before="0" w:after="0"/>
        <w:rPr/>
      </w:pPr>
      <w:r>
        <w:rPr>
          <w:sz w:val="20"/>
          <w:szCs w:val="20"/>
        </w:rPr>
        <w:t>Для получения места в МАДОУ Вам необходимо: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20" w:before="0" w:after="0"/>
        <w:rPr>
          <w:sz w:val="20"/>
          <w:szCs w:val="20"/>
        </w:rPr>
      </w:pPr>
      <w:r>
        <w:rPr>
          <w:sz w:val="20"/>
          <w:szCs w:val="20"/>
        </w:rPr>
        <w:t>Написать личное  заявление о приеме ребенка  в МАДОУ,</w:t>
      </w:r>
    </w:p>
    <w:p>
      <w:pPr>
        <w:pStyle w:val="Style14"/>
        <w:numPr>
          <w:ilvl w:val="0"/>
          <w:numId w:val="2"/>
        </w:numPr>
        <w:shd w:fill="FFFFFF" w:val="clear"/>
        <w:spacing w:lineRule="exact" w:line="220"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Представить документы: </w:t>
      </w:r>
    </w:p>
    <w:p>
      <w:pPr>
        <w:pStyle w:val="Style14"/>
        <w:shd w:fill="FFFFFF" w:val="clear"/>
        <w:spacing w:lineRule="exact" w:line="220" w:before="0" w:after="0"/>
        <w:rPr/>
      </w:pPr>
      <w:r>
        <w:rPr>
          <w:sz w:val="20"/>
          <w:szCs w:val="20"/>
        </w:rPr>
        <w:t>- свидетельство о рождении ребенка (оригинал и копию),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   (оригинал и  копию),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ндивидуальную медицинскую  карту ребенка – учетная форма № 26 (подлинник).</w:t>
      </w:r>
    </w:p>
    <w:p>
      <w:pPr>
        <w:pStyle w:val="Normal"/>
        <w:widowControl w:val="false"/>
        <w:autoSpaceDE w:val="false"/>
        <w:spacing w:lineRule="exact" w:line="22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ем в МАДОУ осуществляет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</w:t>
      </w:r>
    </w:p>
    <w:p>
      <w:pPr>
        <w:pStyle w:val="Normal"/>
        <w:spacing w:lineRule="exact" w:line="22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се документы предоставляются в МАДОУ в течение 30 календарных дней после подачи заявления и не позднее 31 августа текущего год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2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и, родители (законные представители) которых не представили в МАДОУ необходимые для приема документы в указанные сроки, остаются на учете детей, нуждающихся в предоставлении места в образовательной организации  Великого Новгорода. Место в образовательную организацию Великого Новгорода ребенку предоставляется комитетом по образованию Администрации Великого Новгорода при освобождении мест в соответствующей возрастной группе в течение года.</w:t>
      </w:r>
    </w:p>
    <w:p>
      <w:pPr>
        <w:pStyle w:val="Style14"/>
        <w:shd w:fill="FFFFFF" w:val="clear"/>
        <w:spacing w:lineRule="exact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Заведующий  МАДОУ                                                                    О.В.Собирова</w:t>
      </w:r>
    </w:p>
    <w:p>
      <w:pPr>
        <w:pStyle w:val="Style14"/>
        <w:shd w:fill="FFFFFF" w:val="clear"/>
        <w:spacing w:lineRule="exact" w:line="2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_______» ___________ 20 ___ г.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4">
    <w:name w:val="s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 w:before="0" w:after="0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BBFEABEC77E6E4CBB2FB11816F9A16EDD9C0DF4AA16A4FE766F6BD1eBj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0:00Z</dcterms:created>
  <dc:creator>User</dc:creator>
  <dc:description/>
  <dc:language>en-US</dc:language>
  <cp:lastModifiedBy>ADSL</cp:lastModifiedBy>
  <cp:lastPrinted>2016-02-09T12:49:00Z</cp:lastPrinted>
  <dcterms:modified xsi:type="dcterms:W3CDTF">2016-02-09T09:50:00Z</dcterms:modified>
  <cp:revision>2</cp:revision>
  <dc:subject/>
  <dc:title>Зарегистрировано в Минюсте России 12 мая 2014 г</dc:title>
</cp:coreProperties>
</file>